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30/D/OSP/1/16/175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    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                                                        ………………………… dnia ...…..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</w:t>
      </w:r>
      <w:r>
        <w:rPr>
          <w:rFonts w:ascii="Arial" w:hAnsi="Arial"/>
          <w:i/>
          <w:sz w:val="18"/>
          <w:szCs w:val="18"/>
        </w:rPr>
        <w:t>/ Nazwa Wykonawcy /                                                                                  / miejscowość /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 xml:space="preserve">na sukcesywne dostawy olejów, smarów i płynów eksploatacyj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olor w:val="FF0000"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>dla Kujawsko-Pomorskiego Transportu Samochodowego Spółka Akcyjna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0000"/>
          <w:sz w:val="10"/>
          <w:szCs w:val="10"/>
        </w:rPr>
      </w:pPr>
      <w:r>
        <w:rPr>
          <w:rFonts w:ascii="Arial" w:hAnsi="Arial"/>
          <w:b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ukcesywne dostawy olejów, smarów i płynów eksploatacyjnych do magazynów Zamawiającego w jego siedzibie i jednostkach terenowych znajdujących się w następujących miejscowościach: </w:t>
      </w:r>
      <w:r>
        <w:rPr>
          <w:rFonts w:ascii="Arial" w:hAnsi="Arial"/>
          <w:color w:val="auto"/>
          <w:sz w:val="20"/>
          <w:szCs w:val="20"/>
        </w:rPr>
        <w:t>87-800 Włocławek, ul. Wieniecka 39, 88-100 Inowrocław, Plac Kasprowicza 5, 88-300 Mogilno, ul. Kościuszki 17, 88-400 Żnin, ul. Spokojna 7, 87-300 Brodnica, ul. Podgórna 66a, 87-400 Golub-Dobrzyń, ul. Sokołowska11, Dylewo k/Rypina, 50B (87-500 Rypin)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2"/>
          <w:szCs w:val="12"/>
        </w:rPr>
      </w:pPr>
      <w:r>
        <w:rPr>
          <w:rFonts w:ascii="Arial" w:hAnsi="Arial"/>
          <w:color w:val="auto"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2"/>
          <w:szCs w:val="12"/>
          <w:lang w:val="en-US"/>
        </w:rPr>
      </w:pPr>
      <w:r>
        <w:rPr>
          <w:rFonts w:ascii="Arial" w:hAnsi="Arial"/>
          <w:color w:val="auto"/>
          <w:sz w:val="12"/>
          <w:szCs w:val="1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. Przystępując do postępowania prowadzonego w trybie przetargu nieograniczonego na sukcesywne dostawy olejów, smarów i płynów eksploatacyjnych do magazynów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całego przedmiotu zamówienia w wysokości: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           : ………….…………………………… 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                  : ………………………………………. zł, przy stawce …… %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: ……………………………………….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……………………   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, nazwę handlową oraz wartość olejów, smarów i płynów eksploatacyjnych określa poniższa tabela</w:t>
      </w:r>
    </w:p>
    <w:tbl>
      <w:tblPr>
        <w:tblW w:w="978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5"/>
        <w:gridCol w:w="2409"/>
        <w:gridCol w:w="2126"/>
        <w:gridCol w:w="427"/>
        <w:gridCol w:w="850"/>
        <w:gridCol w:w="1275"/>
        <w:gridCol w:w="1277"/>
        <w:gridCol w:w="990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Asortyment / produk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azwa handlow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ena jednost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. VA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bez podatku V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Olej silnikowy 15W40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2 4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silnikowy 15W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 przekładniowy AT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Olej hydrauliczno przekładniowy Boxol 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 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Olej przekładniowy 80W9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podwoziowy ST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Smar łożyskowy </w:t>
            </w:r>
          </w:p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ŁT 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do układu centralnego smarowan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Smar grafitow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Olej silnikowy 10W4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Olej silnikowy 5W30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Olej silnikowy 5W3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T 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chłodnic -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26 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5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oncentrat do chłodni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1 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6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Płyn do spryskiwaczy zimowy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right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auto"/>
                <w:sz w:val="20"/>
                <w:szCs w:val="20"/>
              </w:rPr>
              <w:t>3 8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 a podatek VAT należy określić procentowo (%)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Podane w pkt. 2 (tabela) ceny jednostkowe, na poszczególny asortyment olejów, smarów i płynów eksploatacyjnych, są cenami stałymi i nie będą podlegały zmianom przez cały okres trwania umowy, za wyjątkiem zmian w przepisach dotyczących podatku akcyzowego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B050"/>
          <w:sz w:val="10"/>
          <w:szCs w:val="10"/>
        </w:rPr>
      </w:pPr>
      <w:r>
        <w:rPr>
          <w:rFonts w:ascii="Arial" w:hAnsi="Arial"/>
          <w:color w:val="00B05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</w:rPr>
        <w:t>Oleje, smary i płyny eksploatacyjne będą dostarczane do Zamawiającego przez okres 12 miesięcy po podpisaniu umowy.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 Gwarancj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dzielamy gwarancji na dostarczone oleje, smary i płyny eksploatacyjne na okres wynoszący …. miesięcy, liczony od dnia dostawy (słownie miesięcy: ……………………………..) a jeżeli gwarancja producenta na określony produkt jest dłuższa – zgodnie z gwarancją producenta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Podwykonawcom powierzamy / nie powierzamy* wykonanie następującej części zamówi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poznaliśmy się z warunkami i wymaganiami dotyczącymi udzielenia zamówienia, zawartymi w SIWZ (w tym w załącznikach do SIWZ) - przyjmujemy je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Oferowany przez nas przedmiot zamówienia jest zgodny ze wszystkimi wymaganiami określonymi w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informacje zamieszczone w ofercie są prawdziwe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Akceptujemy bez zastrzeżeń treść umowy i zobowiązujemy się, w przypadku wyboru naszej oferty, do zawarcia umowy na wymienionych w niej warunkach w miejscu i terminie wyznaczonym przez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. Uważamy się za związanych niniejszą ofertą na czas wskazany w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. W cenie  naszej oferty  zostały  uwzględnione  wszystkie koszty  związane  z realizacją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. Do oferty dołączamy pełnomocnictwo/a – o ile dotycz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. Tajemnicę  przedsiębiorstwa   w  rozumieniu  przepisów  o  zwalczaniu  nieuczciwej  konkurencji** 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</w:rPr>
        <w:t>Uzasadnienie: …………………........................................................................................................................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0. Wadium wniesione w pieniądzu należy zwrócić na konto: ………………………………………………………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11. W przypadku wyboru naszej oferty o</w:t>
      </w:r>
      <w:r>
        <w:rPr>
          <w:rFonts w:cs="Arial" w:ascii="Arial" w:hAnsi="Arial"/>
          <w:sz w:val="20"/>
          <w:szCs w:val="20"/>
        </w:rPr>
        <w:t>sobą odpowiedzialną za realizację umowy będzie Pan/Pani*: ……………………………………..., tel.: ……….…, faks: ……………, e-mail: ………………………..………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ascii="Arial" w:hAnsi="Arial"/>
          <w:sz w:val="20"/>
          <w:szCs w:val="20"/>
        </w:rPr>
        <w:t xml:space="preserve">zamówienia należy składać na: nr faksu: …………………, adres e-mail: ………………………………..…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………………</w:t>
      </w:r>
      <w:r>
        <w:rPr>
          <w:rFonts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** w</w:t>
      </w:r>
      <w:r>
        <w:rPr>
          <w:rFonts w:ascii="Arial" w:hAnsi="Arial"/>
          <w:i/>
          <w:sz w:val="18"/>
          <w:szCs w:val="18"/>
        </w:rPr>
        <w:t xml:space="preserve"> przypadku zastrzeżenia w ofercie informacji należy je wymienić oraz zabezpieczyć zgodnie z postanowieniami SIWZ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919D3-69FE-4872-9524-C667A4942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6</TotalTime>
  <Application>LibreOffice/7.4.7.2$Linux_X86_64 LibreOffice_project/40$Build-2</Application>
  <AppVersion>15.0000</AppVersion>
  <Pages>1</Pages>
  <Words>862</Words>
  <Characters>5176</Characters>
  <CharactersWithSpaces>60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24T10:40:00Z</cp:lastPrinted>
  <dcterms:modified xsi:type="dcterms:W3CDTF">2016-08-24T10:42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