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regeneracji op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rowadzonego w trybie przetargu nieograniczonego na regenerację opon dla Kujawsko-Pomorskiego Transportu Samochodowego Spółka Akcyjna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/regeneracja opon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9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07:00Z</cp:lastPrinted>
  <dcterms:modified xsi:type="dcterms:W3CDTF">2015-01-20T09:13:00Z</dcterms:modified>
  <cp:revision>77</cp:revision>
  <dc:subject/>
  <dc:title/>
</cp:coreProperties>
</file>