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regenerację opon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eneracja opon. Odbiór karkasów z magazynów Zamawiającego i dostawa opon bieżnikowanych do magazynów Zamawiającego - zlokalizowanych w następujących miejscowościach: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7-800 Włocławek, ul. Wieniecka 39, 88-100 Inowrocław, Plac Kasprowicza 5, 88-300 Mogilno,      ul. Kościuszki 17, 88-400 Żnin, ul. Spokojna 7, 87-300 Brodnica, ul. Podgórna 66a, 87-400 Golub-Dobrzyń, ul. Sokołowska11, 87-600 Lipno, ul. Wojska Polskiego 25, 87-500 Rypin, Dylewo 50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ystępując do postępowania prowadzonego w trybie przetargu nieograniczonego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regenerację opon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ałego przedmiotu zamówienia obejmującego regenerację 273 szt opon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zgodnie z załączonym wykazem cen jednostkowych/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: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PLN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Ceny jednostkowe (bez podatku VAT), podane w załączniku nr 1, nie ulegną podwyższeniu w czasie całego okresu trwania umowy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 od daty podpisania umow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elamy następującej gwarancji na opony po regeneracji na przebieg wynoszący: 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dla opon o rozmiarze 10.00R20     - ……………..….. km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dla opon o rozmiarze 10R22,5       - …………..…….. km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/ dla opon o rozmiarze 11R22,5       - ……………..….. km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/ dla opon o rozmiarze 275/70R22,5 - …………………. km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/ dla opon o rozmiarze 285/70R19,5 - …………………. km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/ dla opon o rozmiarze 295/80R22,5 - …………………. km 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cenie  naszej oferty  zostały  uwzględnione  koszty  związane  z realizacją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zasadnienie: …………………………………………………………………………………………….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owane opony bieżnikowane spełniają wszystkie wymagania określone przez Zamawiającego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2. W przypadku wyboru naszej oferty osobą upoważnioną do kontaktów z Zamawiającym (uprawnionej do realizacji przedmiotu zamówienia)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 …………..…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s nr: …………………………………………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289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01-20T10:07:00Z</cp:lastPrinted>
  <dcterms:modified xsi:type="dcterms:W3CDTF">2015-01-20T09:10:00Z</dcterms:modified>
  <cp:revision>77</cp:revision>
  <dc:subject/>
  <dc:title/>
</cp:coreProperties>
</file>