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9/D/AU/1/15/141                                                                            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dostawę autobusów używanych</w:t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że na dzień wyznaczony do składnia ofer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  <w:r>
        <w:rPr>
          <w:rFonts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09-09T10:24:00Z</cp:lastPrinted>
  <dcterms:modified xsi:type="dcterms:W3CDTF">2015-12-14T09:25:00Z</dcterms:modified>
  <cp:revision>700</cp:revision>
  <dc:subject/>
  <dc:title/>
</cp:coreProperties>
</file>