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najkorzystniejszej ofert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postępowaniu na dostawę autobusów używanych</w:t>
      </w:r>
    </w:p>
    <w:p>
      <w:pPr>
        <w:pStyle w:val="WWTekstpodstawowy2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Kujawsko-Pomorski Transport Samochodowy S.A. z siedzibą we Włocławku działając jako Zamawiający w postępowaniu na dostawę autobusów używanych, oznaczonym znakiem: KPTS-Z-29/D/AU/1/15/141, informuje, że dokonano wyboru najkorzystniejszej oferty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</w:rPr>
        <w:t>Najkorzystniejszą ofertę złożyła firma Usługi Transportowe Jacek Szurynowski, ul. Tylna 9, 56-215 Niechlów. Ofert w kryterium „cena” uzyskała 70 pkt. a w kryterium „rok produkcji pojazdu” 0 pkt. Łącznie oferta otrzymała 70 pkt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WTekstpodstawowy2"/>
        <w:tabs>
          <w:tab w:val="clear" w:pos="708"/>
          <w:tab w:val="left" w:pos="851" w:leader="none"/>
        </w:tabs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Włocławek, dnia 11.01.2016r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 w:before="0" w:after="0"/>
    </w:pPr>
    <w:rPr>
      <w:rFonts w:ascii="Times New Roman" w:hAnsi="Times New Roman" w:eastAsia="Arial Unicode MS" w:cs="Tahoma"/>
      <w:color w:val="000000"/>
      <w:sz w:val="24"/>
      <w:szCs w:val="24"/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9:00:00Z</dcterms:created>
  <dc:creator>DT</dc:creator>
  <dc:description/>
  <cp:keywords/>
  <dc:language>en-US</dc:language>
  <cp:lastModifiedBy>DT</cp:lastModifiedBy>
  <cp:lastPrinted>2013-08-13T10:00:00Z</cp:lastPrinted>
  <dcterms:modified xsi:type="dcterms:W3CDTF">2016-05-17T09:10:00Z</dcterms:modified>
  <cp:revision>7</cp:revision>
  <dc:subject/>
  <dc:title/>
</cp:coreProperties>
</file>