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ACJA AUTOBUS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techniczny autobusu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łon samoczynny (tak/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y bezdętkowe radialne (tak/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e z miejsca kierowcy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e (tak/ nie) 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y, wieloobwodowy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ujący ciepło z układu chłodzenia silnika (tak/ nie) 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y automatyczn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y bez uszkodzeń i rozszczelni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nadwozia ……………..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ękkie fotele pasażersk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picerka wewnętrzna i siedzeń w stanie dobrym bez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raźnych uszkodzeń i trwałych zabrudzeń (tak/ nie) 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lniacz (tak/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erdach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ylne szyby boczne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śnice – 2 szt (tak/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ójkąt ostrzegawczy (tak/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</w:t>
      </w:r>
      <w:r>
        <w:rPr>
          <w:rFonts w:cs="Arial" w:ascii="Arial" w:hAnsi="Arial"/>
          <w:i/>
          <w:sz w:val="20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Przygotował: Stanisław Jastrzęb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5-09-09T10:24:00Z</cp:lastPrinted>
  <dcterms:modified xsi:type="dcterms:W3CDTF">2015-12-14T09:24:00Z</dcterms:modified>
  <cp:revision>700</cp:revision>
  <dc:subject/>
  <dc:title/>
</cp:coreProperties>
</file>