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nak postępowania: KPTS-Z-29/D/AU/1/15/141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</w:t>
      </w:r>
      <w:r>
        <w:rPr>
          <w:rFonts w:cs="Arial" w:ascii="Arial" w:hAnsi="Arial"/>
          <w:i/>
          <w:sz w:val="20"/>
          <w:szCs w:val="20"/>
        </w:rPr>
        <w:t>/Nazwa i adres Wykonawcy/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dotycząca grupy kapitałowej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postępowania o udzielenie zamówienia prowadzonego w trybie przetargu nieograniczonego na dostawę autobusów używanych dl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jawsko-Pomorskiego Transportu Samochodowego Spółka Akcyjna we Włocławk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kazanego powyżej, informujemy, że na dzień wyznaczony do składania ofert </w:t>
      </w:r>
      <w:r>
        <w:rPr>
          <w:rFonts w:cs="Arial" w:ascii="Arial" w:hAnsi="Arial"/>
          <w:b/>
          <w:sz w:val="22"/>
          <w:szCs w:val="22"/>
        </w:rPr>
        <w:t>nie należymy do grupy kapitałowej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ależymy do grupy kapitałowej, w skład której wchodzą niżej wymienione podmioty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azwa podmiotu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raz jego dane np. adres, nr NIP, nr REGON, nr KRS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Times New Roman"/>
          <w:i/>
          <w:i/>
          <w:color w:val="000000"/>
          <w:sz w:val="18"/>
          <w:szCs w:val="18"/>
          <w:lang w:bidi="ar-SA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ielkość tabeli należy dostosować do liczby podmiotów.  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niepotrzebne skreślić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92" w:gutter="0" w:header="0" w:top="851" w:footer="709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6:00Z</dcterms:created>
  <dc:creator> </dc:creator>
  <dc:description/>
  <cp:keywords/>
  <dc:language>en-US</dc:language>
  <cp:lastModifiedBy>DT</cp:lastModifiedBy>
  <cp:lastPrinted>2015-09-09T10:24:00Z</cp:lastPrinted>
  <dcterms:modified xsi:type="dcterms:W3CDTF">2015-12-14T09:30:00Z</dcterms:modified>
  <cp:revision>700</cp:revision>
  <dc:subject/>
  <dc:title/>
</cp:coreProperties>
</file>