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                               ………………………… </w:t>
      </w:r>
      <w:r>
        <w:rPr>
          <w:rFonts w:cs="Arial" w:ascii="Arial" w:hAnsi="Arial"/>
          <w:sz w:val="22"/>
          <w:szCs w:val="22"/>
        </w:rPr>
        <w:t xml:space="preserve">dnia </w:t>
      </w:r>
      <w:r>
        <w:rPr>
          <w:rFonts w:cs="Arial" w:ascii="Arial" w:hAnsi="Arial"/>
        </w:rPr>
        <w:t>...…..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Wykonawcy /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</w:t>
      </w:r>
    </w:p>
    <w:p>
      <w:pPr>
        <w:pStyle w:val="WWTekstpodstawowy2"/>
        <w:spacing w:lineRule="auto" w:line="240"/>
        <w:ind w:left="2410" w:hanging="212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a dostawę autobusów używanych </w:t>
      </w:r>
    </w:p>
    <w:p>
      <w:pPr>
        <w:pStyle w:val="WWTekstpodstawowy2"/>
        <w:spacing w:lineRule="auto" w:line="240"/>
        <w:ind w:left="2410" w:hanging="21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liczbie pasażerskich miejsc siedzących (bez siedzenia kierowcy) nie mniejszej niż </w:t>
      </w:r>
      <w:r>
        <w:rPr>
          <w:rFonts w:cs="Arial" w:ascii="Arial" w:hAnsi="Arial"/>
          <w:color w:val="000000"/>
          <w:sz w:val="22"/>
          <w:szCs w:val="22"/>
        </w:rPr>
        <w:t>53 miejsca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I. Przedmiot zamówieni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stawa 2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zt </w:t>
      </w:r>
      <w:r>
        <w:rPr>
          <w:rFonts w:cs="Arial" w:ascii="Arial" w:hAnsi="Arial"/>
          <w:sz w:val="22"/>
          <w:szCs w:val="22"/>
        </w:rPr>
        <w:t>autobusów używanych przeznaczonych do eksploatacji w regularnej komunikacji międzymiastowej dla Kujawsko-Pomorskiego Transportu Samochodowego Spółka Akcyjna z siedzibą we Włocławku ul. Wieniecka 39, 87-800 Włocław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:...………………………………………………………………………………………….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(miejscowość, kod pocztowy, ulica): 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3. NIP: ………………………………………………. 4. REGON: …………………………………………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5. Tel.: ………………………………………………. 6. Faks: ……………………………………………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7. E-mail: ………………………………………....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Przystępując do postępowania prowadzonego w trybie przetargu nieograniczonego na dostawę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tobusów używanych w ilości 2 szt  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ferujemy cenę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wysokości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/ bez podatku VAT (netto)  ………….…………………………………………………….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/ podatek VAT                   ………………………………………………………………. 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/ z podatkiem VAT (brutto) ……………………………………………………………….  PLN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łownie PLN /z podatkiem VAT/:  ……………………………………………………………    ……………………………………………………………………………………………………...............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Na cenę określoną w pkt 1 składają się ceny jednostkowe autobusów - podane w tabeli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5"/>
        <w:gridCol w:w="1276"/>
        <w:gridCol w:w="992"/>
        <w:gridCol w:w="1985"/>
        <w:gridCol w:w="1417"/>
        <w:gridCol w:w="851"/>
      </w:tblGrid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 autobu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rejestracy-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produ-k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VIN / podwo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z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IV. Termin wykonania zamówienia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busy, stanowiące przedmiot zamówienia, będą gotowe do odbioru po podpisaniu umowy, w terminie nie dłuższym niż 10 dni od daty jej podpisa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Miejsce odbioru autobusó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tobusy stanowiące przedmiot oferty, znajdują się 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kod pocztowy, miejscowość ulica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Gwarancja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dzielamy gwarancji n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odstawowe podzespoły każdego autobusu obejmujące: silnik, skrzynię biegów oraz most napędowy, </w:t>
      </w:r>
      <w:r>
        <w:rPr>
          <w:rFonts w:cs="Arial" w:ascii="Arial" w:hAnsi="Arial"/>
          <w:color w:val="000000"/>
          <w:sz w:val="22"/>
          <w:szCs w:val="22"/>
        </w:rPr>
        <w:t xml:space="preserve">na okres wynoszący …… miesięcy liczony od dnia odbioru autobusu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I. Część zamówienia powierzona podwykonaw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zwa i adres podwykonawcy, któremu powierzamy wykonanie w/w części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VIII.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trzymaliśmy konieczne informacje do przygotowania oferty wynikające z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obowiązujemy się do wykonania przedmiotu zamówieni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7. Oferowane aut</w:t>
      </w:r>
      <w:r>
        <w:rPr>
          <w:rFonts w:cs="Arial" w:ascii="Arial" w:hAnsi="Arial"/>
          <w:color w:val="000000"/>
          <w:sz w:val="22"/>
          <w:szCs w:val="22"/>
        </w:rPr>
        <w:t xml:space="preserve">obusy </w:t>
      </w:r>
      <w:r>
        <w:rPr>
          <w:rFonts w:cs="Arial" w:ascii="Arial" w:hAnsi="Arial"/>
          <w:sz w:val="22"/>
          <w:szCs w:val="22"/>
        </w:rPr>
        <w:t>spełniają wszystkie wymagania określone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cenie naszej oferty zostały uwzględnione wszystkie koszty związane z realizacją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Tajemnicę przedsiębiorstwa w rozumieniu przepisów o zwalczaniu nieuczciwej konkurencji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zasadnienie: 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adium wnieśliśmy w następującej wysokości i formie: ……………………………………………..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2. W przypadku wyboru naszej oferty osobą odpowiedzialną za realizację umowy będzie Pan/Pani*……………………………………………………...., tel. ……………………………………, faks nr: ………………………………., adres e-mail: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Wadium wniesione w pieniądzu należy zwrócić na konto numer: 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bjaśnienia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20"/>
          <w:vertAlign w:val="superscript"/>
        </w:rPr>
        <w:t xml:space="preserve">1 </w:t>
      </w:r>
      <w:r>
        <w:rPr>
          <w:rFonts w:cs="Arial" w:ascii="Arial" w:hAnsi="Arial"/>
          <w:i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20"/>
          <w:szCs w:val="20"/>
        </w:rPr>
        <w:t>*   niepotrzebne skreślić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Przygotował: Stanisław Jastrzęb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 </dc:creator>
  <dc:description/>
  <cp:keywords/>
  <dc:language>en-US</dc:language>
  <cp:lastModifiedBy>DT</cp:lastModifiedBy>
  <cp:lastPrinted>2015-09-09T10:24:00Z</cp:lastPrinted>
  <dcterms:modified xsi:type="dcterms:W3CDTF">2015-12-14T09:23:00Z</dcterms:modified>
  <cp:revision>700</cp:revision>
  <dc:subject/>
  <dc:title/>
</cp:coreProperties>
</file>