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28/D/MW/1/15/13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rowadzonego w trybie przetargu nieograniczonego na sukcesywne dostawy miału węglowego 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jawsko-Pomorskiego Transportu Samochodowego Spółka Akcyj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kazanego powyżej, informujemy, że na dzień wyznaczony do składnia ofert, </w:t>
      </w:r>
      <w:r>
        <w:rPr>
          <w:rFonts w:cs="Arial" w:ascii="Arial" w:hAnsi="Arial"/>
          <w:b/>
          <w:sz w:val="22"/>
          <w:szCs w:val="22"/>
        </w:rPr>
        <w:t>nie należymy do grupy kapitałowej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ależymy do grupy kapitałowej, w skład której wchodzą niżej wymienione podmioty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podmio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az jego dane np. adres, nr NIP, nr REGON, nr KR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……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11-24T10:21:00Z</cp:lastPrinted>
  <dcterms:modified xsi:type="dcterms:W3CDTF">2015-11-25T07:17:00Z</dcterms:modified>
  <cp:revision>83</cp:revision>
  <dc:subject/>
  <dc:title/>
</cp:coreProperties>
</file>