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8/D/MW/1/15/1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miału węglowego/węg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miału węgl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552"/>
        <w:gridCol w:w="2071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miał węglowy/węgiel/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4T10:21:00Z</cp:lastPrinted>
  <dcterms:modified xsi:type="dcterms:W3CDTF">2015-11-25T07:16:00Z</dcterms:modified>
  <cp:revision>83</cp:revision>
  <dc:subject/>
  <dc:title/>
</cp:coreProperties>
</file>