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sukcesywne dostawy miału węgl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2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kcesywne dostawy miału węglowego do następujących jednostek terenowych </w:t>
      </w:r>
      <w:r>
        <w:rPr>
          <w:rFonts w:cs="Arial" w:ascii="Arial" w:hAnsi="Arial"/>
          <w:sz w:val="22"/>
          <w:szCs w:val="22"/>
        </w:rPr>
        <w:t xml:space="preserve">Kujawsko-Pomorskiego Transportu Samochodowego Spółka Akcyjna: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jezdnia w Radziejowie, ul. Rolnicza 2, 88-200 Radziejów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*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 do  postępowania  prowadzonego  w  trybie przetargu nieograniczonego na sukcesywne dostawy miału węglowego IIA wg PN-82/G-97001 (lub równoważny) w łącznej ilości  </w:t>
      </w:r>
      <w:r>
        <w:rPr>
          <w:rFonts w:cs="Arial" w:ascii="Arial" w:hAnsi="Arial"/>
          <w:b/>
          <w:sz w:val="22"/>
          <w:szCs w:val="22"/>
        </w:rPr>
        <w:t>60 ton</w:t>
      </w:r>
      <w:r>
        <w:rPr>
          <w:rFonts w:cs="Arial" w:ascii="Arial" w:hAnsi="Arial"/>
          <w:sz w:val="22"/>
          <w:szCs w:val="22"/>
        </w:rPr>
        <w:t xml:space="preserve"> do jednostki terenowej Zamawiającego – zajezdnia w Radziejowie przy ul. Rolniczej 2, </w:t>
      </w:r>
      <w:r>
        <w:rPr>
          <w:rFonts w:cs="Arial" w:ascii="Arial" w:hAnsi="Arial"/>
          <w:color w:val="000000"/>
          <w:sz w:val="22"/>
          <w:szCs w:val="22"/>
        </w:rPr>
        <w:t xml:space="preserve">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ego przedmiotu zamówienia dla zadania nr 2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podatek VAT ………………………………………………………..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………………………………………….. PL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Cena jednostkowa miału węglowego*</w:t>
      </w:r>
      <w:r>
        <w:rPr/>
        <w:t xml:space="preserve">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969"/>
      </w:tblGrid>
      <w:tr>
        <w:trPr>
          <w:trHeight w:val="5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1 tony miału węglowego w zł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bez podatku VA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1 tony miału węglowego w zł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z podatkiem VAT/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10"/>
          <w:szCs w:val="10"/>
        </w:rPr>
      </w:pPr>
      <w:r>
        <w:rPr>
          <w:rFonts w:cs="Arial" w:ascii="Arial" w:hAnsi="Arial"/>
          <w:i/>
          <w:color w:val="00B0F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cenie naszej oferty zostały uwzględnione koszty związane z realizacją przedmiotu umowy, łącznie z podatkiem akcyzowym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8. P</w:t>
      </w:r>
      <w:r>
        <w:rPr>
          <w:rFonts w:cs="Arial" w:ascii="Arial" w:hAnsi="Arial"/>
          <w:sz w:val="22"/>
          <w:szCs w:val="22"/>
        </w:rPr>
        <w:t>roponowany w ofercie, przez naszą firmę, miał węglowy posiada właściwe świadectwa i certyfikaty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przypadku wyboru naszej oferty osobą odpowiedzialną za realizację umowy będzie Pan/Pani*:……………………………………………….…….., tel.: ………………………….……, faks: …………………………………….., e-mail: …………………………………………………...…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zamówienia należy składać n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faksu: ………………………..……, adres e-mail: ………………………………………………….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 cena łącznie z podatkiem akcyzowym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11-24T10:21:00Z</cp:lastPrinted>
  <dcterms:modified xsi:type="dcterms:W3CDTF">2015-11-25T07:15:00Z</dcterms:modified>
  <cp:revision>83</cp:revision>
  <dc:subject/>
  <dc:title/>
</cp:coreProperties>
</file>