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sukcesywne dostawy miału węgl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kcesywne dostawy miału węglowego do następujących jednostek terenowych </w:t>
      </w:r>
      <w:r>
        <w:rPr>
          <w:rFonts w:cs="Arial" w:ascii="Arial" w:hAnsi="Arial"/>
          <w:sz w:val="22"/>
          <w:szCs w:val="22"/>
        </w:rPr>
        <w:t xml:space="preserve">Kujawsko-Pomorskiego Transportu Samochodowego Spółka Akcyjna: 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worzec autobusowy w Rypinie, ul. Dworcowa 20, 87-500 Rypin.</w:t>
      </w:r>
    </w:p>
    <w:p>
      <w:pPr>
        <w:pStyle w:val="WWTekstpodstawowy2"/>
        <w:tabs>
          <w:tab w:val="clear" w:pos="709"/>
          <w:tab w:val="left" w:pos="284" w:leader="none"/>
          <w:tab w:val="left" w:pos="170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jezdnia w Dylewie k/Rypina, Dylewo 50B, 87-500 Rypin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*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 do  postępowania  prowadzonego  w  trybie przetargu nieograniczonego na sukcesywne dostawy miału węglowego IIA wg PN-82/G-97001 (lub równoważny) w łącznej ilości  </w:t>
      </w:r>
      <w:r>
        <w:rPr>
          <w:rFonts w:cs="Arial" w:ascii="Arial" w:hAnsi="Arial"/>
          <w:b/>
          <w:sz w:val="22"/>
          <w:szCs w:val="22"/>
        </w:rPr>
        <w:t>100 ton</w:t>
      </w:r>
      <w:r>
        <w:rPr>
          <w:rFonts w:cs="Arial" w:ascii="Arial" w:hAnsi="Arial"/>
          <w:sz w:val="22"/>
          <w:szCs w:val="22"/>
        </w:rPr>
        <w:t xml:space="preserve"> do jednostek terenowych Zamawiającego w Rypinie przy ul. Dworcowej 20 i Dylewie k/Rypina (Dylewo 50B) </w:t>
      </w:r>
      <w:r>
        <w:rPr>
          <w:rFonts w:cs="Arial" w:ascii="Arial" w:hAnsi="Arial"/>
          <w:color w:val="000000"/>
          <w:sz w:val="22"/>
          <w:szCs w:val="22"/>
        </w:rPr>
        <w:t xml:space="preserve">w okresie 12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ego przedmiotu zamówienia dla zadania nr 1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Cena jednostkowa miału węglowego*</w:t>
      </w:r>
      <w:r>
        <w:rPr/>
        <w:t xml:space="preserve">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969"/>
      </w:tblGrid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1 tony miału węglowego w zł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bez podatku VA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1 tony miału węglowego w zł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z podatkiem VAT/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10"/>
          <w:szCs w:val="10"/>
        </w:rPr>
      </w:pPr>
      <w:r>
        <w:rPr>
          <w:rFonts w:cs="Arial" w:ascii="Arial" w:hAnsi="Arial"/>
          <w:i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cenie naszej oferty zostały uwzględnione koszty związane z realizacją przedmiotu umowy, łącznie z podatkiem akcyz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8. P</w:t>
      </w:r>
      <w:r>
        <w:rPr>
          <w:rFonts w:cs="Arial" w:ascii="Arial" w:hAnsi="Arial"/>
          <w:sz w:val="22"/>
          <w:szCs w:val="22"/>
        </w:rPr>
        <w:t>roponowany w ofercie, przez naszą firmę, miał węglowy posiada właściwe świadectwa i certyfikaty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przypadku wyboru naszej oferty osobą odpowiedzialną za realizację umowy będzie Pan/Pani*:……………………………………………….…….., tel.: ………………………….……, faks: …………………………………….., e-mail: …………………………………………………...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 cena łącznie z podatkiem akcyzowym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4T10:21:00Z</cp:lastPrinted>
  <dcterms:modified xsi:type="dcterms:W3CDTF">2015-11-25T07:14:00Z</dcterms:modified>
  <cp:revision>83</cp:revision>
  <dc:subject/>
  <dc:title/>
</cp:coreProperties>
</file>