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27/D/OP/1/15/13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rowadzonego w trybie przetargu nieograniczonego na sukcesywne dostawy oleju opałowego 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jawsko-Pomorskiego Transportu Samochodowego Spółka Akcyj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kazanego powyżej, informujemy, że na dzień wyznaczony do składnia ofert, </w:t>
      </w:r>
      <w:r>
        <w:rPr>
          <w:rFonts w:cs="Arial" w:ascii="Arial" w:hAnsi="Arial"/>
          <w:b/>
          <w:sz w:val="22"/>
          <w:szCs w:val="22"/>
        </w:rPr>
        <w:t>nie należymy do grupy kapitałowej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ależymy do grupy kapitałowej, w skład której wchodzą niżej wymienione podmiot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……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11-25T08:20:00Z</cp:lastPrinted>
  <dcterms:modified xsi:type="dcterms:W3CDTF">2015-11-25T07:26:00Z</dcterms:modified>
  <cp:revision>85</cp:revision>
  <dc:subject/>
  <dc:title/>
</cp:coreProperties>
</file>