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27/D/OP/1/15/13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dostaw oleju opał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rowadzonego w trybie przetargu nieograniczonego na sukcesywne dostawy oleju opałowego do Kujawsko-Pomorskiego Transportu Samochodowego Spółka Akcyjn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/olej opałowy/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5-11-25T08:20:00Z</cp:lastPrinted>
  <dcterms:modified xsi:type="dcterms:W3CDTF">2015-11-25T07:24:00Z</dcterms:modified>
  <cp:revision>85</cp:revision>
  <dc:subject/>
  <dc:title/>
</cp:coreProperties>
</file>