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sukcesywne dostawy oleju opał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0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kcesywne dostawy oleju opałowego do następujących jednostek terenowych </w:t>
      </w:r>
      <w:r>
        <w:rPr>
          <w:rFonts w:cs="Arial" w:ascii="Arial" w:hAnsi="Arial"/>
          <w:sz w:val="22"/>
          <w:szCs w:val="22"/>
        </w:rPr>
        <w:t xml:space="preserve">Kujawsko-Pomorskiego Transportu Samochodowego Spółka Akcyjna: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worzec autobusowy w Inowrocławiu, Pl. Kasprowicza 5, 88-100 Inowrocław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jezdnia w Mogilnie, ul. Kościuszki 17, 88-300 Mogilno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worzec autobusowy w Mogilnie, ul. Dworcowa 14, 88-300 Mogilno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jezdnia w Żninie, ul. Spokojna 7, 88-400 Żnin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worzec autobusowy w Żninie, ul. Towarowa 4, 88-400 Żnin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worzec autobusowy w Lipnie, ul. 22 Stycznia 2, 87-600 Lipno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jezdnia w Brodnicy, ul. Podgórna 66a, 87-300 Brodnica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worzec autobusowy w Golubiu-Dobrzyniu, ul. Sokołowska 11, 87-400 Golub-Dobrzyń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worzec autobusowy w Nowym Mieście Lubawskim, ul. Grunwaldzka 17C, 13-300 Nowe Miasto Lubawskie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 do  postępowania  prowadzonego  w  trybie przetargu nieograniczonego na sukcesywne dostawy oleju opałowego w łącznej ilości  </w:t>
      </w:r>
      <w:r>
        <w:rPr>
          <w:rFonts w:cs="Arial" w:ascii="Arial" w:hAnsi="Arial"/>
          <w:b/>
          <w:color w:val="000000"/>
          <w:sz w:val="22"/>
          <w:szCs w:val="22"/>
        </w:rPr>
        <w:t>189.000 litrów</w:t>
      </w:r>
      <w:r>
        <w:rPr>
          <w:rFonts w:cs="Arial" w:ascii="Arial" w:hAnsi="Arial"/>
          <w:sz w:val="22"/>
          <w:szCs w:val="22"/>
        </w:rPr>
        <w:t xml:space="preserve"> do jednostek terenowych Zamawiającego, wymienionych w rozdziale I, </w:t>
      </w:r>
      <w:r>
        <w:rPr>
          <w:rFonts w:cs="Arial" w:ascii="Arial" w:hAnsi="Arial"/>
          <w:color w:val="000000"/>
          <w:sz w:val="22"/>
          <w:szCs w:val="22"/>
        </w:rPr>
        <w:t xml:space="preserve">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 całego przedmiotu zamówienia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bez podatku VAT (netto)   ………….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podatek VAT                   ……………………………………….…..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z podatkiem VAT (brutto) …………………………………………..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PLN /z podatkiem VAT/: …………………………………………………………………...………    ……………………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. Cena jednostkowa oleju opałowego – sposób obliczenia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/ cena jednego litra oleju opałowego Ekoterm Plus u producenta PKN Orlen w dniu 11.12.2015r.: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 zł (bez podatku VAT w zaokrągleniu do dwó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/ wysokość marży/upustu* oferowanej przez Wykonawcę w odniesieniu do jednego litra oleju opałowego: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(w zaokrągleniu do dwó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3/ cena jednego litra oleju opałowego po zastosowaniu marży/upustu*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w zaokrągleniu do dwóch miejsc po przecinku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……………………………………………………………………………………………………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koszty  związane  z realizacją przedmiotu umow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Proponowany w ofercie, przez naszą firmę, olej opałowy posiada właściwe świadectwa i certyfikat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Autocysterny do przewozu paliwa posiadają ważne świadectwa legalizacji liczników spustowych. Świadectwa zobowiązujemy się okazywać na każde żądanie Zamawiająceg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Tajemnicę  przedsiębiorstwa  w  rozumieniu przepisów  o zwalczaniu  nieuczciwej  konkurencji stanowią następujące dokumenty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W  przypadku wyboru  naszej  oferty  osobą  odpowiedzialną  za  realizację  umowy  będzie Pan/Pani*:……………………………………………….…….., tel.: ………………………….……, faks: ……………………………, e-mail: 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zamówienia należy składać n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faksu: ………………………..……, adres e-mail: …………………………………………………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11-25T08:20:00Z</cp:lastPrinted>
  <dcterms:modified xsi:type="dcterms:W3CDTF">2015-11-25T07:23:00Z</dcterms:modified>
  <cp:revision>85</cp:revision>
  <dc:subject/>
  <dc:title/>
</cp:coreProperties>
</file>