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 xml:space="preserve">KPTS-Z-25/D/EE/1/16/161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      Załącznik nr 5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nformacj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dotycząca grupy kapitałowej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na dostawę energii elektrycznej dla potrzeb Kujawsko-Pomorskiego Transportu Samochodowego Spółka Akcyjna we Włocławku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kazanego powyżej, informujemy, że na dzień wyznaczony do składania ofert </w:t>
      </w:r>
      <w:r>
        <w:rPr>
          <w:rFonts w:ascii="Arial" w:hAnsi="Arial"/>
          <w:b/>
          <w:sz w:val="20"/>
          <w:szCs w:val="20"/>
        </w:rPr>
        <w:t>nie należymy do grupy kapitałowej</w:t>
      </w:r>
      <w:r>
        <w:rPr>
          <w:rFonts w:ascii="Arial" w:hAnsi="Arial"/>
          <w:sz w:val="20"/>
          <w:szCs w:val="20"/>
        </w:rPr>
        <w:t xml:space="preserve"> /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podmiotu (oraz jego dane np. adres, nr NIP, nr REGON, nr KR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1b4cc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444d76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15F6AA-0F4D-4922-B5B8-A8CA2650D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6</TotalTime>
  <Application>LibreOffice/7.4.7.2$Linux_X86_64 LibreOffice_project/40$Build-2</Application>
  <AppVersion>15.0000</AppVersion>
  <Pages>1</Pages>
  <Words>193</Words>
  <Characters>1164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7-01T11:51:00Z</cp:lastPrinted>
  <dcterms:modified xsi:type="dcterms:W3CDTF">2016-08-18T10:40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