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25/D/EE/1/16/161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 / 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o nazwie: Dostawa energii elektrycznej dla potrzeb Kujawsko-Pomorskiego Transportu Samochodowego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wykonania dostawy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1b4cc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444d76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5F6AA-0F4D-4922-B5B8-A8CA265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7</TotalTime>
  <Application>LibreOffice/7.4.7.2$Linux_X86_64 LibreOffice_project/40$Build-2</Application>
  <AppVersion>15.0000</AppVersion>
  <Pages>1</Pages>
  <Words>270</Words>
  <Characters>1626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8-18T10:4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