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25/D/EE/1/16/161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 Nazwa Wykonawcy /                                                                                         / miejscowość /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dostawę energii elektrycznej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dla potrzeb Kujawsko-Pomorskiego Transportu Samochodowego Spółka Akcyjna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 – do jego punktów poboru znajdujących się w następujących miejscowościach:        87-800 Włocławek - ul. Wieniecka 39 i ul. Okrzei 69 - 2 punkty poboru, 88-100 Inowrocław - Plac Kasprowicza 5 – 2 punkty poboru, 88-300 Mogilno - ul. Kościuszki 17 i ul. Dworcowa 14, 88-400 Żnin - ul. Spokojna 7 i      ul. Towarowa 4,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87-300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Brodnica - ul. Podgórna 66a, 87-400 Golub-Dobrzyń - ul. Sokołowska 11, 87-600 Lipno - ul. 22 Stycznia - 2 punkty poboru, 87-500 Rypin - ul. Dworcowa 14, Dylewo 50B k/Rypina (kod pocztowy: 87-500 Rypin), 13-300 Nowe Miasto Lubawskie – ul. Grunwaldzka 17C, 88-200 Radziejów –        ul. Rolnicza 2, 87-700 Aleksandrów Kujawski – ul. Wojska Polskiego 2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na dostawę energii elektrycznej dla potrzeb Kujawsko-Pomorskiego Transportu Samochodowego Spółka Akcyjna, w ilości szacunkowej </w:t>
      </w:r>
      <w:r>
        <w:rPr>
          <w:rFonts w:ascii="Arial" w:hAnsi="Arial"/>
          <w:b/>
          <w:sz w:val="20"/>
          <w:szCs w:val="20"/>
        </w:rPr>
        <w:t>1.660,00 MWh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ałego przedmiotu zamówienia 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będzie ceną stałą, obowiązującą dla wszystkich obiektów i lokali Zamawiającego w okresie trwania umowy. Zmiana ceny jednostkowej może nastąpić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stawa energii elektrycznej dla potrzeb Zamawiającego nastąpi w terminie od dnia 01.01.2017r. do dnia 31.12.2018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 przedsiębiorstwa   w  rozumieniu  przepisów  o  zwalczaniu  nieuczciwej  konkurencji* 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…………</w:t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1b4cc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444d76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5F6AA-0F4D-4922-B5B8-A8CA265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6</TotalTime>
  <Application>LibreOffice/7.4.7.2$Linux_X86_64 LibreOffice_project/40$Build-2</Application>
  <AppVersion>15.0000</AppVersion>
  <Pages>1</Pages>
  <Words>729</Words>
  <Characters>437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8-18T10:3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