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24/D/AU/1/16/158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pkt 10,</w:t>
      </w:r>
      <w:r>
        <w:rPr>
          <w:rFonts w:ascii="Arial" w:hAnsi="Arial"/>
          <w:sz w:val="20"/>
          <w:szCs w:val="20"/>
        </w:rPr>
        <w:t xml:space="preserve">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Dostawa autobusów używanych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0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  <Pages>1</Pages>
  <Words>180</Words>
  <Characters>1082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