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sz w:val="18"/>
          <w:szCs w:val="18"/>
        </w:rPr>
      </w:pPr>
      <w:r>
        <w:rPr>
          <w:rFonts w:cs="Arial"/>
          <w:color w:val="auto"/>
          <w:sz w:val="18"/>
          <w:szCs w:val="18"/>
        </w:rPr>
        <w:t>Znak postępowania: KPTS-Z-24/D/AU/1/16/158                                                                                                      Załącznik B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ACJA AUTOBUSU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zczegółowy opis techniczny autobusu*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rej. ………………………………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 xml:space="preserve">wypełnia Wykonawca/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2"/>
        <w:gridCol w:w="4477"/>
        <w:gridCol w:w="4705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Cecha/parametr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rka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yp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umer VIN / podwoz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ok produkcj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zebie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ług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7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erok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Liczba pasażerskich miejsc siedzących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……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toj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Liczba drzwi pasażerskich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Emisja spalin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os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ducent pojazdu (państwo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Dane techniczne**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551"/>
        <w:gridCol w:w="6746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Zespó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ilni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zapłon samoczynny (tak/ nie) ……… 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wysokoprężny doładowany, z chłodnicą powietrza doładowanego (tak/ nie) …….. 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liczba cylindrów ….. szt 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skokowa silnika ……………………..  cm</w:t>
            </w:r>
            <w:r>
              <w:rPr>
                <w:rFonts w:cs="Arial" w:ascii="Arial" w:hAnsi="Arial"/>
                <w:color w:val="auto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oc silnika ………………………………………… k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krzynia biegów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76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echaniczna, manualna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oła, opony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76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pony bezdętkowe radialne (tak/ nie) …….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76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elgi stalowe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rzwi pasażerski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……... szt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e z miejsca kierowcy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e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utomatyczna blokada drzwi podczas ruch (tak/nie) ……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kierowniczy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ie hydrauliczne (tak/ nie) 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hamulcowy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y, wieloobwodow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system ABS/ASR (tak/ nie) ……… 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ogrzewani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korzystujący ciepło z układu chłodzenia silnika (tak/ nie) 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iezależny agregat grzewczy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y automatycznie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łączony w układ chłodzenia silnika i grzania wnętrza (tak/ nie) …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biornik paliw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adwozi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y bez uszkodzeń i rozszczelnień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zycie zewnętrzne kpl. bez uszkodzeń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nętrze przestrzeni pasażerskiej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miękkie, wysokie fotele pasażerskie wyposażone w uchwyty umiejscowione na oparciu fotela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picerka wewnętrzna i siedzeń w stanie dobrym (tak/ nie) 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zostałe wyposażeni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tachograf analogowy lub cyfrowy ……………….. 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homologowany ogranicznik prędkości (tak/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walniacz (tak/ 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erdach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chylne szyby boczne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podgrzewane lusterka boczne (tak/nie) ………. 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gaśnice – 2 szt (tak/ 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rójkąt ostrzegawczy (tak/ nie) …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*  </w:t>
      </w:r>
      <w:r>
        <w:rPr>
          <w:rFonts w:cs="Arial" w:ascii="Arial" w:hAnsi="Arial"/>
          <w:i/>
          <w:color w:val="auto"/>
          <w:sz w:val="18"/>
          <w:szCs w:val="18"/>
        </w:rPr>
        <w:t>dokument ten Wykonawca wypełnia oddzielnie dla każdego oferowanego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 xml:space="preserve">** </w:t>
      </w:r>
      <w:r>
        <w:rPr>
          <w:rFonts w:cs="Arial" w:ascii="Arial" w:hAnsi="Arial"/>
          <w:i/>
          <w:color w:val="auto"/>
          <w:sz w:val="18"/>
          <w:szCs w:val="18"/>
        </w:rPr>
        <w:t>Wykonawca wypełnia wszystkie wiersze i miejsca wykropkowane kolumny 3 obu tabel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data i podpisy upoważ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B0F0"/>
          <w:sz w:val="20"/>
          <w:szCs w:val="20"/>
        </w:rPr>
      </w:pPr>
      <w:r>
        <w:rPr/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1</TotalTime>
  <Application>LibreOffice/7.4.7.2$Linux_X86_64 LibreOffice_project/40$Build-2</Application>
  <AppVersion>15.0000</AppVersion>
  <Pages>1</Pages>
  <Words>473</Words>
  <Characters>2842</Characters>
  <CharactersWithSpaces>33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8-05T10:43:00Z</cp:lastPrinted>
  <dcterms:modified xsi:type="dcterms:W3CDTF">2016-08-05T10:4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