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>KPTS-Z-24/D/AU/1/16/158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   Załącznik A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</w:t>
      </w:r>
      <w:r>
        <w:rPr>
          <w:rFonts w:ascii="Arial" w:hAnsi="Arial"/>
          <w:i/>
          <w:sz w:val="18"/>
          <w:szCs w:val="18"/>
        </w:rPr>
        <w:t>/ Nazwa i adres Wykonawcy /                                                                              / miejscowość /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dostawę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Zadanie nr 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5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 autobusów używanych o liczbie pasażerskich miejsc siedzących nie mniejszej niż 59 miejsc i miejsc stojących o liczbie nie mniejszej niż 15 miejsc, dla każdego autobusu, przeznaczonych do eksploatacji w regularnej komunikacji międzymiastowej i przewozach szkolnych realizowanych przez Kujawsko-Pomorskiego Transportu Samochodowego Spółka Akcyjna z siedzibą we Włocławku ul. Wieniecka 39, 87-800 Włocław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</w:t>
      </w:r>
      <w:r>
        <w:rPr>
          <w:rFonts w:cs="Arial" w:ascii="Arial" w:hAnsi="Arial"/>
          <w:sz w:val="20"/>
          <w:szCs w:val="20"/>
        </w:rPr>
        <w:t xml:space="preserve">na dostawę autobusów używanych w ilości 5 szt – zadanie nr 2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1274"/>
        <w:gridCol w:w="1276"/>
        <w:gridCol w:w="993"/>
        <w:gridCol w:w="1984"/>
        <w:gridCol w:w="1417"/>
        <w:gridCol w:w="850"/>
      </w:tblGrid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 autobusu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trzymaliśmy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 cenie naszej oferty zostały uwzględnione wszystkie koszty związane z realizacją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2</TotalTime>
  <Application>LibreOffice/7.4.7.2$Linux_X86_64 LibreOffice_project/40$Build-2</Application>
  <AppVersion>15.0000</AppVersion>
  <Pages>1</Pages>
  <Words>717</Words>
  <Characters>4304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05T10:43:00Z</cp:lastPrinted>
  <dcterms:modified xsi:type="dcterms:W3CDTF">2016-08-05T10:4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