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color w:val="auto"/>
          <w:sz w:val="18"/>
          <w:szCs w:val="18"/>
        </w:rPr>
        <w:t>KPTS-Z-24/D/AU/1/16/158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auto"/>
          <w:sz w:val="18"/>
          <w:szCs w:val="18"/>
        </w:rPr>
        <w:t xml:space="preserve">      </w:t>
      </w:r>
      <w:r>
        <w:rPr>
          <w:rFonts w:ascii="Arial" w:hAnsi="Arial"/>
          <w:color w:val="auto"/>
          <w:sz w:val="18"/>
          <w:szCs w:val="18"/>
        </w:rPr>
        <w:t xml:space="preserve">                                                                                               Załącznik A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</w:t>
      </w:r>
      <w:r>
        <w:rPr>
          <w:rFonts w:ascii="Arial" w:hAnsi="Arial"/>
          <w:sz w:val="20"/>
          <w:szCs w:val="20"/>
        </w:rPr>
        <w:t>..                                                        ………………………… dnia ...…..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</w:t>
      </w:r>
      <w:r>
        <w:rPr>
          <w:rFonts w:ascii="Arial" w:hAnsi="Arial"/>
          <w:i/>
          <w:sz w:val="18"/>
          <w:szCs w:val="18"/>
        </w:rPr>
        <w:t>/ Nazwa i adres Wykonawcy /                                                                              / miejscowość /                    /data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  <w:shd w:fill="FFFFFF" w:val="clear"/>
        </w:rPr>
      </w:pPr>
      <w:r>
        <w:rPr>
          <w:rFonts w:ascii="Arial" w:hAnsi="Arial"/>
          <w:b/>
          <w:sz w:val="20"/>
          <w:szCs w:val="20"/>
          <w:shd w:fill="FFFFFF" w:val="clear"/>
        </w:rPr>
        <w:t xml:space="preserve">na dostawę autobusów używanych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  <w:shd w:fill="FFFFFF" w:val="clear"/>
        </w:rPr>
      </w:pPr>
      <w:r>
        <w:rPr>
          <w:rFonts w:ascii="Arial" w:hAnsi="Arial"/>
          <w:sz w:val="20"/>
          <w:szCs w:val="20"/>
          <w:shd w:fill="FFFFFF" w:val="clear"/>
        </w:rPr>
        <w:t>do Kujawsko-Pomorskiego Transportu Samochodowego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  <w:shd w:fill="FFFFFF" w:val="clear"/>
        </w:rPr>
      </w:pPr>
      <w:r>
        <w:rPr>
          <w:rFonts w:ascii="Arial" w:hAnsi="Arial"/>
          <w:sz w:val="20"/>
          <w:szCs w:val="20"/>
          <w:shd w:fill="FFFFFF" w:val="clear"/>
        </w:rPr>
        <w:t>Zadanie nr 1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. Przedmiot zamówienia</w:t>
      </w:r>
      <w:r>
        <w:rPr>
          <w:rFonts w:ascii="Arial" w:hAnsi="Arial"/>
          <w:color w:val="auto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2</w:t>
      </w:r>
      <w:r>
        <w:rPr>
          <w:rFonts w:cs="Arial" w:ascii="Arial" w:hAnsi="Arial"/>
          <w:color w:val="00B0F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t autobusów używanych o liczbie pasażerskich miejsc siedzących nie mniejszej niż 55 miejsc dla każdego autobusu, przeznaczonych do eksploatacji w regularnej komunikacji międzymiastowej i przewozach szkolnych realizowanych przez Kujawsko-Pomorskiego Transportu Samochodowego Spółka Akcyjna z siedzibą we Włocławku ul. Wieniecka 39, 87-800 Włocław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 xml:space="preserve">    </w:t>
      </w:r>
      <w:r>
        <w:rPr>
          <w:rFonts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Adres (miejscowość, kod pocztowy, ulica): ……………………………………………………………………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</w:rPr>
        <w:t xml:space="preserve">    </w:t>
      </w:r>
      <w:r>
        <w:rPr>
          <w:rFonts w:ascii="Arial" w:hAnsi="Arial"/>
          <w:color w:val="auto"/>
          <w:sz w:val="20"/>
          <w:szCs w:val="20"/>
          <w:lang w:val="en-US"/>
        </w:rPr>
        <w:t>……………………………………………………………………………………………………………………………</w:t>
      </w:r>
      <w:r>
        <w:rPr>
          <w:rFonts w:ascii="Arial" w:hAnsi="Arial"/>
          <w:color w:val="auto"/>
          <w:sz w:val="20"/>
          <w:szCs w:val="20"/>
          <w:lang w:val="en-US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  <w:lang w:val="en-US"/>
        </w:rPr>
        <w:t xml:space="preserve">3. NIP: …………………………………………… 4. REGON: …………………………………………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  <w:lang w:val="en-US"/>
        </w:rPr>
        <w:t>5. Tel.: …………………………………………… 6. Faks: 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12"/>
          <w:szCs w:val="12"/>
          <w:lang w:val="en-US"/>
        </w:rPr>
      </w:pPr>
      <w:r>
        <w:rPr>
          <w:rFonts w:ascii="Arial" w:hAnsi="Arial"/>
          <w:color w:val="auto"/>
          <w:sz w:val="12"/>
          <w:szCs w:val="12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1. Przystępując do postępowania prowadzonego w trybie przetargu nieograniczonego </w:t>
      </w:r>
      <w:r>
        <w:rPr>
          <w:rFonts w:cs="Arial" w:ascii="Arial" w:hAnsi="Arial"/>
          <w:sz w:val="20"/>
          <w:szCs w:val="20"/>
        </w:rPr>
        <w:t xml:space="preserve">na dostawę autobusów używanych w ilości 2 szt – zadanie nr 1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ujemy cenę w wysokości: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/ bez podatku VAT            : ………….…………………………… zł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/ podatek VAT                   : ………………………………………. zł, przy stawce …… %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/ łącznie z podatkiem VAT: ………………………………………. zł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łownie złotych z podatkiem VAT: ……………………………………………………………………………………    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a cenę określoną w pkt 1 składają się ceny jednostkowe autobusów - podane w tabeli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702"/>
        <w:gridCol w:w="1274"/>
        <w:gridCol w:w="1276"/>
        <w:gridCol w:w="993"/>
        <w:gridCol w:w="1984"/>
        <w:gridCol w:w="1417"/>
        <w:gridCol w:w="850"/>
      </w:tblGrid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 autobus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r rejestracy-j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ok produ-kcj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umer VIN / podwo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ez V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da-tek VAT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IV. Termin wykonania zamówienia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Autobusy, stanowiące przedmiot zamówienia, będą gotowe do odbioru po podpisaniu umowy, w terminie nie dłuższym niż 10 dni od daty jej podpisania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Miejsce odbioru autobus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y, stanowiące przedmiot oferty, znajdują się w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od pocztowy, miejscowość ulic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VI. Gwarancja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Udzielamy gwarancji na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odstawowe podzespoły każdego autobusu obejmujące: silnik, skrzynię biegów oraz most napędowy, </w:t>
      </w:r>
      <w:r>
        <w:rPr>
          <w:rFonts w:cs="Arial" w:ascii="Arial" w:hAnsi="Arial"/>
          <w:color w:val="auto"/>
          <w:sz w:val="20"/>
          <w:szCs w:val="20"/>
        </w:rPr>
        <w:t xml:space="preserve">na okres wynoszący …… miesięcy liczony od dnia odbioru autobusu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VII. Część zamówienia powierzona podwykonawcom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. Podwykonawcom powierzamy / nie powierzamy* wykonanie następującej części zamówienia: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VIII. Oświadczenie Wykonawcy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Zapoznaliśmy się z warunkami i wymaganiami dotyczącymi udzielenia zamówienia, zawartymi w SIWZ (w tym w załącznikach do SIWZ) - przyjmujemy je i nie wnosimy do nich zastrzeżeń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Otrzymaliśmy konieczne informacje do przygotowania oferty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.  Oferowany przez nas przedmiot zamówienia jest zgodny ze wszystkimi wymaganiami określonymi w SIWZ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Wszystkie informacje zamieszczone w ofercie są prawdziwe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5. Akceptujemy bez zastrzeżeń treść umowy i zobowiązujemy się, w przypadku wyboru naszej oferty, do zawarcia umowy na wymienionych w niej warunkach w miejscu i terminie wyznaczonym przez Zamawiającego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Uważamy się za związanych niniejszą ofertą na czas wskazany w SIWZ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W cenie naszej oferty zostały uwzględnione wszystkie koszty związane z realizacją przedmiotu zamówien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8. Do oferty dołączamy pełnomocnictwo/a – o ile dotyczy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Tajemnicę przedsiębiorstwa w rozumieniu przepisów o zwalczaniu nieuczciwej konkurencji** stanowią następujące dokument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Uzasadnienie: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0. Wadium wniesione w pieniądzu należy zwrócić na konto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.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W przypadku wyboru naszej oferty osobą odpowiedzialną za realizację umowy będzie Pan/Pani* …………………………………………………………………….…...., tel. ………………………………….……, faks nr: ………………………………., adres e-mail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………………</w:t>
      </w:r>
      <w:r>
        <w:rPr>
          <w:rFonts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* w</w:t>
      </w:r>
      <w:r>
        <w:rPr>
          <w:rFonts w:ascii="Arial" w:hAnsi="Arial"/>
          <w:i/>
          <w:sz w:val="18"/>
          <w:szCs w:val="18"/>
        </w:rPr>
        <w:t xml:space="preserve"> przypadku zastrzeżenia w ofercie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  <w:u w:val="single"/>
        </w:rPr>
      </w:pPr>
      <w:r>
        <w:rPr>
          <w:rFonts w:ascii="Arial" w:hAnsi="Arial"/>
          <w:b/>
          <w:sz w:val="20"/>
          <w:szCs w:val="20"/>
          <w:u w:val="single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/>
      </w:r>
    </w:p>
    <w:sectPr>
      <w:type w:val="nextPage"/>
      <w:pgSz w:w="11906" w:h="16838"/>
      <w:pgMar w:left="1021" w:right="936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Standard" w:customStyle="1">
    <w:name w:val="Standard"/>
    <w:qFormat/>
    <w:rsid w:val="007c69a3"/>
    <w:pPr>
      <w:widowControl w:val="fals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8"/>
      <w:szCs w:val="20"/>
      <w:lang w:val="pl-PL" w:eastAsia="pl-PL" w:bidi="ar-SA"/>
    </w:rPr>
  </w:style>
  <w:style w:type="paragraph" w:styleId="Western" w:customStyle="1">
    <w:name w:val="western"/>
    <w:basedOn w:val="Normal"/>
    <w:qFormat/>
    <w:rsid w:val="007c69a3"/>
    <w:pPr>
      <w:spacing w:lineRule="auto" w:line="240" w:beforeAutospacing="1" w:after="119"/>
      <w:ind w:left="227" w:hanging="227"/>
      <w:jc w:val="both"/>
    </w:pPr>
    <w:rPr>
      <w:rFonts w:ascii="Thorndale" w:hAnsi="Thorndale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1</TotalTime>
  <Application>LibreOffice/7.4.7.2$Linux_X86_64 LibreOffice_project/40$Build-2</Application>
  <AppVersion>15.0000</AppVersion>
  <Pages>1</Pages>
  <Words>705</Words>
  <Characters>4235</Characters>
  <CharactersWithSpaces>493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6-08-05T10:43:00Z</cp:lastPrinted>
  <dcterms:modified xsi:type="dcterms:W3CDTF">2016-08-05T10:45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