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o udzielenie zamówienia na</w:t>
      </w:r>
    </w:p>
    <w:p>
      <w:pPr>
        <w:pStyle w:val="WWTekstpodstawowy2"/>
        <w:spacing w:lineRule="auto" w:line="24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rawę autobusów marki Autosan H9-21</w:t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nak: KPTS-Z-22/U/NA/1/16/148/</w:t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ujawsko-Pomorski Transport Samochodowy S.A. z siedzibą we Włocławku działając jako Zamawiający w postępowaniu o udzielenie zamówienia na n</w:t>
      </w:r>
      <w:r>
        <w:rPr>
          <w:rFonts w:cs="Arial" w:ascii="Arial" w:hAnsi="Arial"/>
          <w:sz w:val="22"/>
          <w:szCs w:val="22"/>
        </w:rPr>
        <w:t xml:space="preserve">aprawę autobusów marki Autosan H9-21 </w:t>
      </w:r>
      <w:r>
        <w:rPr>
          <w:rFonts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znak: KPTS-Z-22/U/NA/1/16/148, </w:t>
      </w:r>
      <w:r>
        <w:rPr>
          <w:rFonts w:ascii="Arial" w:hAnsi="Arial"/>
          <w:sz w:val="22"/>
          <w:szCs w:val="22"/>
        </w:rPr>
        <w:t>informuje, że dokonano wyboru najkorzystniejszej oferty.</w:t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Arial" w:hAnsi="Arial"/>
        </w:rPr>
        <w:t>Najkorzystniejszą ofertę w przedmiotowym postępowaniu złożyła fir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FHU Jacek Osowiecki, ul. Jesionowa 7, 07-205 Rząśnik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</w:rPr>
      </w:pPr>
      <w:r>
        <w:rPr>
          <w:rFonts w:eastAsia="Times New Roman" w:cs="Arial" w:ascii="Arial" w:hAnsi="Arial"/>
        </w:rPr>
        <w:t xml:space="preserve">Oferta </w:t>
      </w:r>
      <w:r>
        <w:rPr>
          <w:rFonts w:eastAsia="Times New Roman" w:cs="Times New Roman" w:ascii="Arial" w:hAnsi="Arial"/>
        </w:rPr>
        <w:t>w jedynym kryterium „cena” uzyskała maksymalną ilość – 100 pkt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Włocławek, dnia 22.08.2016r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Zamieszczenie ogłoszenia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 xml:space="preserve">- strona internetowa </w:t>
      </w:r>
      <w:hyperlink r:id="rId2">
        <w:r>
          <w:rPr>
            <w:rStyle w:val="InternetLink"/>
            <w:rFonts w:ascii="Arial" w:hAnsi="Arial"/>
          </w:rPr>
          <w:t>www.bip.kpts.com.pl</w:t>
        </w:r>
      </w:hyperlink>
      <w:r>
        <w:rPr>
          <w:rFonts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- tablica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9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282e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600746"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f5178"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00746"/>
    <w:pPr>
      <w:widowControl w:val="false"/>
      <w:shd w:val="clear" w:color="auto" w:fill="FFFFFF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a728d9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f51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8A4B3B-8CB8-4D13-9921-46139A4DE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112</Words>
  <Characters>674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0:00Z</dcterms:created>
  <dc:creator>DT</dc:creator>
  <dc:description/>
  <dc:language>en-US</dc:language>
  <cp:lastModifiedBy>DT</cp:lastModifiedBy>
  <cp:lastPrinted>2013-08-13T08:00:00Z</cp:lastPrinted>
  <dcterms:modified xsi:type="dcterms:W3CDTF">2016-08-22T07:5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