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/Nazwa i adres Wykonawcy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k postępowania: KPTS-Z-20/U/OM/1/15/99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dotycząca grupy kapitałowe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Przystępując do postępowania o udzielenie zamówienia prowadzonego w trybie przetargu nieograniczonego na świadczenie usług ochrony osób, mie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jawsko-Pomorskiego Transportu Samochodowego Spółka Akcyjn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skazanego powyżej, informujemy, że na dzień wyznaczony do składnia ofert, </w:t>
      </w:r>
      <w:r>
        <w:rPr>
          <w:rFonts w:cs="Arial" w:ascii="Arial" w:hAnsi="Arial"/>
          <w:b/>
          <w:sz w:val="22"/>
          <w:szCs w:val="22"/>
        </w:rPr>
        <w:t>nie należymy do grupy kapitałowej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ależymy do grupy kapitałowej, w skład której wchodzą niżej wymienione podmioty</w:t>
      </w:r>
      <w:r>
        <w:rPr>
          <w:rFonts w:cs="Arial" w:ascii="Arial" w:hAnsi="Arial"/>
          <w:sz w:val="22"/>
          <w:szCs w:val="22"/>
        </w:rPr>
        <w:t>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podmiotu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raz jego dane np. adres, nr NIP, nr REGON, nr KR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Times New Roman"/>
          <w:i/>
          <w:i/>
          <w:color w:val="000000"/>
          <w:sz w:val="18"/>
          <w:szCs w:val="18"/>
          <w:lang w:bidi="ar-SA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ielkość tabeli należy dostosować do liczby podmiotów.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……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data i podpisy upoważnionych przedstawicieli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 </dc:creator>
  <dc:description/>
  <cp:keywords/>
  <dc:language>en-US</dc:language>
  <cp:lastModifiedBy>DT</cp:lastModifiedBy>
  <cp:lastPrinted>2015-10-06T11:21:00Z</cp:lastPrinted>
  <dcterms:modified xsi:type="dcterms:W3CDTF">2015-10-08T10:35:00Z</dcterms:modified>
  <cp:revision>112</cp:revision>
  <dc:subject/>
  <dc:title/>
</cp:coreProperties>
</file>