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ałącznik nr 3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ak postępowania: KPTS-Z-20/U/OM/1/15/9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sób Wykonawcy, które będą uczestniczyć w wykonywaniu 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 racji nadzor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osób, mienia Kujawsko-Pomorskiego Transportu Samochodowego Spółka Akcyjna</w:t>
      </w:r>
    </w:p>
    <w:p>
      <w:pPr>
        <w:pStyle w:val="WWTekstpodstawowy2"/>
        <w:spacing w:lineRule="auto" w:line="240"/>
        <w:ind w:left="284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n f o r m u j e m y,</w:t>
      </w:r>
    </w:p>
    <w:p>
      <w:pPr>
        <w:pStyle w:val="WWTekstpodstawowy2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e przy realizacji zamówienia będą uczestniczyć następujące osoby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52"/>
        <w:gridCol w:w="1843"/>
        <w:gridCol w:w="1843"/>
        <w:gridCol w:w="1984"/>
        <w:gridCol w:w="184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zwisko 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walifikacje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świadczenie i 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dstawa dysponowa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WTekstpodstawowy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WWTekstpodstawowy2"/>
        <w:spacing w:lineRule="auto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spacing w:lineRule="auto" w:line="24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4:00Z</dcterms:created>
  <dc:creator> </dc:creator>
  <dc:description/>
  <cp:keywords/>
  <dc:language>en-US</dc:language>
  <cp:lastModifiedBy>DT</cp:lastModifiedBy>
  <cp:lastPrinted>2015-10-06T11:21:00Z</cp:lastPrinted>
  <dcterms:modified xsi:type="dcterms:W3CDTF">2015-10-08T10:32:00Z</dcterms:modified>
  <cp:revision>112</cp:revision>
  <dc:subject/>
  <dc:title/>
</cp:coreProperties>
</file>