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20/U/OM/1/15/9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nych/wykonywanych usług ochrony osób, m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rowadzonego w trybie przetargu nieograniczonego na świadczenie usług ochrony osób, mienia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usługi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usług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10-06T11:21:00Z</cp:lastPrinted>
  <dcterms:modified xsi:type="dcterms:W3CDTF">2015-10-08T10:31:00Z</dcterms:modified>
  <cp:revision>112</cp:revision>
  <dc:subject/>
  <dc:title/>
</cp:coreProperties>
</file>