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4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mienia wykonywana na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dworcu autobusowym w Mogilnie, ul. Dworcowa 14, 88-300 Mogilno,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terenie zajezdni w Radziejowie, ul. Rolnicza 2, 88-200 Radziejów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realizowana poprzez system zabezpieczenia elektronicznego – system alarmowy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ochrony mienia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4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97"/>
        <w:gridCol w:w="2228"/>
        <w:gridCol w:w="16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na dworcu autobusowym w Mogi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mienia na terenie zajezdni w Radziejow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B0F0"/>
          <w:sz w:val="10"/>
          <w:szCs w:val="10"/>
        </w:rPr>
      </w:pPr>
      <w:r>
        <w:rPr>
          <w:rFonts w:cs="Arial" w:ascii="Arial" w:hAnsi="Arial"/>
          <w:b/>
          <w:color w:val="00B0F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Dysponujemy patrolem (grupa interwencyjna) i gwarantujemy przyjazd patrolu na miejsce zdarzenia w czasie nie dłuższym jak 15 mi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 cenie  naszej oferty  zostały  uwzględnione  wszystkie koszty  związane  z realizacją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 niepotrzebne skreślić</w:t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29:00Z</dcterms:modified>
  <cp:revision>112</cp:revision>
  <dc:subject/>
  <dc:title/>
</cp:coreProperties>
</file>