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ochrony osób i mieni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sługa ochrony osób i mienia wykonywana na terenie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dworca autobusowego w Rypinie, ul. Dworcowa 20, 87-500 Rypin,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zajezdni w Dylewie k/Rypina, Dylewo 50B, 87-500 Rypin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zajezdni w Brodnicy, ul. Podgórna 66a, 87-300 Brodnic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dworca (łącznie z zajezdnią) w Golubiu-Dobrzyniu, ul. Sokołowska 11, 87-400 Golub-Dobrzyń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ługa realizowana w formie bezpośredniej doraźnej ochrony fizycznej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ochrony osób i mienia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3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97"/>
        <w:gridCol w:w="2228"/>
        <w:gridCol w:w="16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na dworcu autobusowym w Rypi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na terenie zajezdni w Dylew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na terenie zajezdni w Brodnicy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na dworcu autobusowym w Golubiu-Dobrzyni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Uwaga: w tabeli należy wypełnić wszystkie kolumny i wiers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10"/>
          <w:szCs w:val="10"/>
        </w:rPr>
      </w:pPr>
      <w:r>
        <w:rPr>
          <w:rFonts w:cs="Arial" w:ascii="Arial" w:hAnsi="Arial"/>
          <w:i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o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wszystkie koszty  związane  z realizacją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i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27:00Z</dcterms:modified>
  <cp:revision>112</cp:revision>
  <dc:subject/>
  <dc:title/>
</cp:coreProperties>
</file>