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 B2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mularz oferty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……………………………………</w:t>
      </w:r>
      <w:r>
        <w:rPr>
          <w:rFonts w:cs="Arial" w:ascii="Arial" w:hAnsi="Arial"/>
          <w:color w:val="000000"/>
        </w:rPr>
        <w:t xml:space="preserve">..                               ………………………… </w:t>
      </w:r>
      <w:r>
        <w:rPr>
          <w:rFonts w:cs="Arial" w:ascii="Arial" w:hAnsi="Arial"/>
          <w:color w:val="000000"/>
          <w:sz w:val="22"/>
          <w:szCs w:val="22"/>
        </w:rPr>
        <w:t>dnia</w:t>
      </w:r>
      <w:r>
        <w:rPr>
          <w:rFonts w:cs="Arial" w:ascii="Arial" w:hAnsi="Arial"/>
          <w:color w:val="000000"/>
        </w:rPr>
        <w:t xml:space="preserve"> ...…..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i/>
          <w:color w:val="000000"/>
          <w:sz w:val="20"/>
          <w:szCs w:val="20"/>
        </w:rPr>
        <w:t>/ Nazwa i adres Wykonawcy /                                                      / miejscowość /                       /data/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FERT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na świadczenie usług ochrony osób i mienia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Kujawsko-Pomorskiego Transportu Samochodowego Spółka Akcyjna</w:t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/Zadanie nr 2/</w:t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. Przedmiot zamówienia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Usługa ochrony osób i mienia wykonywana na terenie:</w:t>
      </w:r>
    </w:p>
    <w:p>
      <w:pPr>
        <w:pStyle w:val="WWTekstpodstawowy2"/>
        <w:spacing w:lineRule="auto" w:line="24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/ dworca (łącznie z zajezdnią) w Inowrocławiu, Plac Kasprowicza 5, 88-100 Inowrocław,</w:t>
      </w:r>
    </w:p>
    <w:p>
      <w:pPr>
        <w:pStyle w:val="WWTekstpodstawowy2"/>
        <w:spacing w:lineRule="auto" w:line="24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/ dworca autobusowego w Żninie, ul. Towarowa 4, 88-400 Żnin,</w:t>
      </w:r>
    </w:p>
    <w:p>
      <w:pPr>
        <w:pStyle w:val="WWTekstpodstawowy2"/>
        <w:spacing w:lineRule="auto" w:line="24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/ zajezdni w Żninie, ul. Spokojna 7, 88-400 Żnin,</w:t>
      </w:r>
    </w:p>
    <w:p>
      <w:pPr>
        <w:pStyle w:val="WWTekstpodstawowy2"/>
        <w:spacing w:lineRule="auto" w:line="24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/ zajezdni w Mogilnie, ul. Kościuszki 17, 88-300 Mogilno.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Usługa realizowana w formie bezpośredniej doraźnej ochrony fizycznej. </w:t>
      </w:r>
    </w:p>
    <w:p>
      <w:pPr>
        <w:pStyle w:val="Normal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I. Dane Wykonawcy</w:t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Nazwa:...……………………………………………………………………………………………………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Adres (miejscowość, kod pocztowy, ulica): ………………………………………………………………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lang w:val="en-US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  <w:lang w:val="en-US"/>
        </w:rPr>
        <w:t>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 NIP: …………………………………………… 4. REGON: ………………………………………………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5. Tel.: …………………………………………… 6. Faks: …………………………………………………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 E-mail: ………………………………………...    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10"/>
          <w:szCs w:val="10"/>
          <w:lang w:val="en-US"/>
        </w:rPr>
      </w:pPr>
      <w:r>
        <w:rPr>
          <w:rFonts w:cs="Arial" w:ascii="Arial" w:hAnsi="Arial"/>
          <w:color w:val="000000"/>
          <w:sz w:val="10"/>
          <w:szCs w:val="10"/>
          <w:lang w:val="en-US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I. Oferowana cena</w:t>
      </w:r>
    </w:p>
    <w:p>
      <w:pPr>
        <w:pStyle w:val="WWTekstpodstawowy2"/>
        <w:tabs>
          <w:tab w:val="clear" w:pos="709"/>
          <w:tab w:val="left" w:pos="993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Przystępując  do  postępowania  prowadzonego  w  trybie  przetargu nieograniczonego na świadczenie usług ochrony osób i mienia w okresie 12 miesięcy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ferujemy cenę dla zadania nr 2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 wysokości: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/ bez podatku VAT (netto)   – ………….…………………. PLN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/ podatek VAT                    – …………………………….. PLN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/ z podatkiem VAT  (brutto) – …………...……………….. PLN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łownie PLN /z podatkiem VAT/ : …...…….………………………………………………………………    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Cena w pkt 1 obejmuje następujące czynności 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tbl>
      <w:tblPr>
        <w:tblW w:w="98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297"/>
        <w:gridCol w:w="2228"/>
        <w:gridCol w:w="1665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Zakres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Cena w PL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bez podatku VA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Podatek 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konywanie usług ochrony osób i mienia na dworcu autobusowym w Inowrocławiu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ykonywanie usług ochrony osób i mienia na dworcu autobusowym w Żninie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ykonywanie usług ochrony osób i mienia na terenie zajezdni w Żninie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konywanie usług ochrony osób i mienia na terenie zajezdni w Mogilni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cs="Arial"/>
          <w:i/>
          <w:i/>
          <w:color w:val="000000"/>
          <w:sz w:val="8"/>
          <w:szCs w:val="8"/>
        </w:rPr>
      </w:pPr>
      <w:r>
        <w:rPr>
          <w:rFonts w:cs="Arial" w:ascii="Arial" w:hAnsi="Arial"/>
          <w:i/>
          <w:color w:val="000000"/>
          <w:sz w:val="8"/>
          <w:szCs w:val="8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i/>
          <w:color w:val="000000"/>
          <w:sz w:val="18"/>
          <w:szCs w:val="18"/>
        </w:rPr>
        <w:t>Uwaga: w tabeli należy wypełnić wszystkie kolumny i wiersze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Stawka za 1 r-g pracownika ochrony bezpośredniej wynosi ………………. PLN bez podatku VAT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V. Ulga we wpłatach na PFRON</w:t>
      </w:r>
    </w:p>
    <w:p>
      <w:pPr>
        <w:pStyle w:val="WWTekstpodstawowy2"/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Jesteśmy / nie jesteśmy* Zakładem Pracy Chronionej </w:t>
      </w:r>
    </w:p>
    <w:p>
      <w:pPr>
        <w:pStyle w:val="WWTekstpodstawowy2"/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Gwarantujemy / nie gwarantujemy* ulgę w wpłatach na PFRON (</w:t>
      </w:r>
      <w:r>
        <w:rPr>
          <w:rFonts w:cs="Arial" w:ascii="Arial" w:hAnsi="Arial"/>
          <w:sz w:val="22"/>
          <w:szCs w:val="22"/>
        </w:rPr>
        <w:t xml:space="preserve">wynikających z art. 22 ust. 1 ustawy z dnia 27 sierpnia 1997r. o rehabilitacji zawodowej i społecznej oraz zatrudnianiu osób niepełnosprawnych - tekst jednolity: Dz. U. z 2011r. nr 127 poz. 721 z póź. zm.)    </w:t>
      </w:r>
    </w:p>
    <w:p>
      <w:pPr>
        <w:pStyle w:val="WWTekstpodstawowy2"/>
        <w:spacing w:lineRule="auto" w:line="240"/>
        <w:ind w:left="284" w:hanging="284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 wysokości</w:t>
      </w:r>
    </w:p>
    <w:p>
      <w:pPr>
        <w:pStyle w:val="WWTekstpodstawowy2"/>
        <w:spacing w:lineRule="auto" w:line="240"/>
        <w:ind w:left="284" w:hanging="284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WWTekstpodstawowy2"/>
        <w:spacing w:lineRule="auto" w:line="2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mniejszej niż ………….% wartości wykonanej usługi.</w:t>
      </w:r>
    </w:p>
    <w:p>
      <w:pPr>
        <w:pStyle w:val="WWTekstpodstawowy2"/>
        <w:tabs>
          <w:tab w:val="clear" w:pos="709"/>
          <w:tab w:val="left" w:pos="0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łownie ……………………………………………………………………………. %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. Termin wykonania zamówieni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ówienie będzie realizowane w okresie 12 miesięcy.</w:t>
      </w:r>
    </w:p>
    <w:p>
      <w:pPr>
        <w:pStyle w:val="Normal"/>
        <w:ind w:left="567" w:hanging="141"/>
        <w:jc w:val="both"/>
        <w:rPr>
          <w:rFonts w:ascii="Arial" w:hAnsi="Arial" w:cs="Arial"/>
          <w:i/>
          <w:i/>
          <w:color w:val="00B0F0"/>
          <w:sz w:val="10"/>
          <w:szCs w:val="10"/>
        </w:rPr>
      </w:pPr>
      <w:r>
        <w:rPr>
          <w:rFonts w:cs="Arial" w:ascii="Arial" w:hAnsi="Arial"/>
          <w:i/>
          <w:color w:val="00B0F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I. Część zamówienia powierzona podwykonawcom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Podwykonawcom powierzamy / nie powierzamy* wykonanie następującej części zamówienia: 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Nazwa i adres podwykonawców, którym powierzamy wykonanie w/w części zamówienia: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……………………………………………………………………………………………………………………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II. Oświadczenie Wykonawcy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że: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Zapoznaliśmy się z warunkami i wymaganiami dotyczącymi zamówienia, przyjmujemy je i nie wnosimy do nich zastrzeżeń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Otrzymaliśmy konieczne informacje do przygotowania oferty wynikające z SIWZ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Treść naszej oferty jest zgodna z treścią SIWZ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Wszystkie informacje zamieszczone w ofercie są prawdziwe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Uważamy się za związanych niniejszą ofertą na czas wskazany w SIWZ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Zobowiązujemy się do wykonania przedmiotu zamówienia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Dokonaliśmy wizji lokalnej wszystkich obiektów Zamawiającego (odpowiednio do tego zadania) i zapoznaliśmy się z warunkami występującymi u Zamawiającego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 W cenie  naszej oferty  zostały  uwzględnione  wszystkie koszty  związane  z realizacją zamówienia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9. Tajemnicę  przedsiębiorstwa  w  rozumieniu przepisów  o zwalczaniu  nieuczciwej  konkurencji stanowią następujące dokumenty*: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zasadnienie: ……………………………………………………………………………………………..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WWTekstpodstawowy2"/>
        <w:tabs>
          <w:tab w:val="clear" w:pos="709"/>
          <w:tab w:val="left" w:pos="1134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0. Oferta oraz wszystkie wymagane oświadczenia, załączniki i inne dokumenty składają się z …..… kolejno ponumerowanych stron.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1. Wadium wnieśliśmy w następującej wysokości i formie: ……………………………………………..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2. Wadium wniesione w pieniądzu należy zwrócić na konto numer: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3. W  przypadku wyboru  naszej  oferty  osobą  odpowiedzialną  za  realizację  umowy  będzie Pan/Pani**:……………………………………………….…….., tel.: ………………………….……, faks: ……………………………, e-mail: ………………………………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</w:rPr>
        <w:t>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</w:t>
      </w:r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  <w:i/>
          <w:color w:val="000000"/>
          <w:sz w:val="20"/>
        </w:rPr>
        <w:t>podpisy upoważnionych przedstawicieli Wykonawcy/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*</w:t>
      </w:r>
      <w:r>
        <w:rPr>
          <w:rFonts w:cs="Arial" w:ascii="Arial" w:hAnsi="Arial"/>
          <w:i/>
          <w:color w:val="000000"/>
          <w:sz w:val="20"/>
          <w:vertAlign w:val="superscript"/>
        </w:rPr>
        <w:t xml:space="preserve"> </w:t>
      </w:r>
      <w:r>
        <w:rPr>
          <w:rFonts w:cs="Arial" w:ascii="Arial" w:hAnsi="Arial"/>
          <w:i/>
          <w:color w:val="000000"/>
          <w:sz w:val="20"/>
        </w:rPr>
        <w:t>w przypadku zastrzeżenia w ofercie informacji należy je wymienić oraz zabezpieczyć zgodnie                          z postanowieniami SIWZ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i/>
          <w:color w:val="000000"/>
          <w:sz w:val="20"/>
          <w:szCs w:val="20"/>
        </w:rPr>
        <w:t>**  niepotrzebne skreślić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sectPr>
      <w:type w:val="nextPage"/>
      <w:pgSz w:w="11906" w:h="16838"/>
      <w:pgMar w:left="1134" w:right="992" w:gutter="0" w:header="0" w:top="851" w:footer="0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3Znak">
    <w:name w:val="Nagłówek 3 Znak"/>
    <w:basedOn w:val="Domylnaczcionkaakapitu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Arial Unicode MS" w:cs="Tahoma"/>
      <w:color w:val="000000"/>
      <w:lang w:bidi="en-US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24:00Z</dcterms:created>
  <dc:creator> </dc:creator>
  <dc:description/>
  <cp:keywords/>
  <dc:language>en-US</dc:language>
  <cp:lastModifiedBy>DT</cp:lastModifiedBy>
  <cp:lastPrinted>2015-10-06T11:21:00Z</cp:lastPrinted>
  <dcterms:modified xsi:type="dcterms:W3CDTF">2015-10-08T10:26:00Z</dcterms:modified>
  <cp:revision>112</cp:revision>
  <dc:subject/>
  <dc:title/>
</cp:coreProperties>
</file>