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świadczenie usług ochrony osób, mienia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jawsko-Pomorskiego Transportu Samochodowego Spółka Akcyjna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ujawsko-Pomorski Transport Samochodowy S.A. z siedzibą we Włocławku działając jako Zamawiający w postępowaniu na świadczenie usług ochrony osób, mienia</w:t>
      </w:r>
      <w:r>
        <w:rPr>
          <w:rFonts w:cs="Arial" w:ascii="Arial" w:hAnsi="Arial"/>
          <w:sz w:val="22"/>
          <w:szCs w:val="22"/>
        </w:rPr>
        <w:t xml:space="preserve"> Kujawsko-Pomorskiego Transportu Samochodowego Spółka Akcyjna, oznaczonym znakiem:        KPTS-Z-20/U/OM/1/15/99,  </w:t>
      </w:r>
      <w:r>
        <w:rPr>
          <w:rFonts w:ascii="Arial" w:hAnsi="Arial"/>
          <w:sz w:val="22"/>
          <w:szCs w:val="22"/>
        </w:rPr>
        <w:t>informuje, że dokonano wyboru najkorzystniejszej oferty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1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a ochrony osób i mienia na terenie dworca autobusowego we Włocławku, zajezdni we Włocławku, dworca autobusowego w Lipnie i zajezdni w Lip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ą ofertą jest oferta złożona przez Biuro Ochrony Osób i Mienia „ARGUS”  Sp. z o.o., ul. Rysia 6A, 87-800 Włocławek. Oferta uzyskała łącznie 100 pkt (w kryterium „cena” – 60 pkt, w kryterium „deklarowana ulga we wpłatach na PFRON” – 40 pkt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nie nr 2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ługa ochrony osób i mienia na terenie dworca autobusowego w Inowrocławiu, dworca autobusowego w Żninie, zajezdni w Żninie i zajezdni w Mogil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ą ofertą jest oferta złożona przez Biuro Ochrony Osób i Mienia „ARGUS”  Sp. z o.o., ul. Rysia 6A, 87-800 Włocławek. Oferta uzyskała łącznie 100 pkt (w kryterium „cena” – 60 pkt, w kryterium „deklarowana ulga we wpłatach na PFRON” – 40 pkt),</w:t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3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a ochrony osób i mienia na terenie dworca autobusowego w Rypinie, zajezdni w Dylewie, zajezdni w Brodnicy i dworca autobusowego w Golubiu-Dobrzy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ą ofertą jest oferta złożona przez Biuro Ochrony Osób i Mienia „ARGUS”  Sp. z o.o., ul. Rysia 6A, 87-800 Włocławek. Oferta uzyskała łącznie 100 pkt (w kryterium „cena” – 60 pkt, w kryterium „deklarowana ulga we wpłatach na PFRON” – 40 pkt),</w:t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4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a ochrony mienia na terenie dworca autobusowego w Mogilnie i zajezdni w Radziejowie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ą ofertą jest oferta złożona przez Agencję Detektywistyczną i Ochrony JOKER Sp. z o.o., Al. Wielkopolska 36, 60-608 Poznań. Oferta uzyskała łącznie 60 pkt       (w kryterium „cena” – 60 pkt, w kryterium „deklarowana ulga we wpłatach na PFRON” – 0 pkt).</w:t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Włocławek, dnia 09.11.2015r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5178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5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A4B3B-8CB8-4D13-9921-46139A4DE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328</Words>
  <Characters>1969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5-11-06T11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