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nak postępowania: KPTS-Z-20/D/AU/1/16/141                                                                                                   Załącznik nr 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 Wykonawcy 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Zgodnie z warunkami określonymi w rozdziale VI pkt 1 SIWZ przystępując do udziału w postępowaniu o udzielenie zamówienia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dostawę autobusów używanych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że na dzień wyznaczony do składnia ofe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05-12T14:10:00Z</cp:lastPrinted>
  <dcterms:modified xsi:type="dcterms:W3CDTF">2016-07-18T10:58:00Z</dcterms:modified>
  <cp:revision>729</cp:revision>
  <dc:subject/>
  <dc:title/>
</cp:coreProperties>
</file>