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1417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k postępowania: KPTS-Z-20/D/AU/1/16/141                                                                                                       Załącznik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czegółowy opis techniczny autobusu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j. ………………………………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sja spal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techniczne*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4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espó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nik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łon samoczynny (tak/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prężny doładowany, z chłodnicą powietrza doładowanego (tak/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biegów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, opo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wi pasażersk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blokada drzwi podczas ruch (tak/nie) 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kierowni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hamulcow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ogrzewan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y agregat grzew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paliw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oz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nadwozia …………….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ętrze przestrzeni pasażerskiej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k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wyposażen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grzewane lusterka boczne (tak/nie) ……….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 </w:t>
      </w:r>
      <w:r>
        <w:rPr>
          <w:rFonts w:cs="Arial" w:ascii="Arial" w:hAnsi="Arial"/>
          <w:i/>
          <w:color w:val="000000"/>
          <w:sz w:val="18"/>
          <w:szCs w:val="18"/>
        </w:rPr>
        <w:t>dokument ten Wykonawca wypełnia oddzielnie dla każdego oferowanego autobusu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i/>
          <w:color w:val="000000"/>
          <w:sz w:val="18"/>
          <w:szCs w:val="18"/>
        </w:rPr>
        <w:t>Wykonawca wypełnia wszystkie wiersze i miejsca wykropkowane kolumny 3 obu tabel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7-18T10:58:00Z</dcterms:modified>
  <cp:revision>729</cp:revision>
  <dc:subject/>
  <dc:title/>
</cp:coreProperties>
</file>