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k postępowania: KPTS-Z-20/D/AU/1/16/14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………………………… dnia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utobusów używanych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3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t </w:t>
      </w:r>
      <w:r>
        <w:rPr>
          <w:rFonts w:cs="Arial" w:ascii="Arial" w:hAnsi="Arial"/>
          <w:sz w:val="20"/>
          <w:szCs w:val="20"/>
        </w:rPr>
        <w:t xml:space="preserve">autobusów używanych o liczbie miejsc siedzących (bez siedzenia kierowcy) nie mniejszej niż 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miejsca, przeznaczonych do eksploatacji w regularnej komunikacji międzymiastowej i przewozach szkolnych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: ...…………………………………………………………………………………………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NIP: ………………………………………………………. 4. REGON: ……………………………………….…….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Tel.: ………………………………………………………. 6. Faks: …………….………………….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. E-mail: ……………………………………….............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Przystępując do postępowania prowadzonego w trybie przetargu nieograniczonego na dostawę autobusów używanych w ilości 3 szt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/ podatek VAT                   …………………………………………………………..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PLN /z podatkiem VAT/:  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0"/>
          <w:szCs w:val="20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powierzamy / nie powierzamy* wykonanie następującej części zamówieni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odwykonawcy, któremu powierzamy wykonanie w/w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Uważamy się za związanych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  Oferowane aut</w:t>
      </w:r>
      <w:r>
        <w:rPr>
          <w:rFonts w:cs="Arial" w:ascii="Arial" w:hAnsi="Arial"/>
          <w:color w:val="000000"/>
          <w:sz w:val="20"/>
          <w:szCs w:val="20"/>
        </w:rPr>
        <w:t xml:space="preserve">obusy </w:t>
      </w:r>
      <w:r>
        <w:rPr>
          <w:rFonts w:cs="Arial" w:ascii="Arial" w:hAnsi="Arial"/>
          <w:sz w:val="20"/>
          <w:szCs w:val="20"/>
        </w:rPr>
        <w:t>spełniają wszystkie wymagania określone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Wadium wnieśliśmy w następującej wysokości i formie: ………………………………………………………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adium wniesione w pieniądzu należy zwrócić na konto numer: 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  w przypadku zastrzeżenia w ofercie informacji należy je wymienić oraz zabezpieczyć zgodnie z postanowieniami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18T10:57:00Z</dcterms:modified>
  <cp:revision>729</cp:revision>
  <dc:subject/>
  <dc:title/>
</cp:coreProperties>
</file>