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Z-20/D/AU/1/16/141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20/D/AU/1/16/141, informuje, że dokonano wyboru najkorzystniejszej ofert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Najkorzystniejszą ofertę w przedmiotowym postępowaniu, złożyła firma Paweł Zyguła PUH, ul. Suchedniowska 58B, 26-010 Bodzentyn. Oferta w kryterium „cena” uzyskała 70 pkt. a w kryterium „rok produkcji pojazdu” – 1,0 pkt. Łącznie oferta otrzymała 71,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29.07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6-08-01T07:31:00Z</dcterms:modified>
  <cp:revision>12</cp:revision>
  <dc:subject/>
  <dc:title/>
</cp:coreProperties>
</file>