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2/D/O/1/17/6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do SIWZ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SIWZ - rozdział VII, pkt 1 i pkt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2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.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3:00Z</dcterms:modified>
  <cp:revision>6</cp:revision>
  <dc:subject/>
  <dc:title/>
</cp:coreProperties>
</file>