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borze najkorzystniejszej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stępowaniu o udzielenie zamówienia na sukcesywne dostawy nowych opon samochod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na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PTS-Z-2/D/O/1/17/6</w:t>
      </w:r>
    </w:p>
    <w:p>
      <w:pPr>
        <w:pStyle w:val="WWTekstpodstawowy2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jawsko-Pomorski Transport Samochodowy S.A. z siedzibą we Włocławku działając jako Zamawiający w postępowaniu o udzielenie zamówienia o nazwie: „Sukcesywne dostawy nowych opon samochodowych”, znak: KPTS-Z-2/D/O/1/17/6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n f o r m u j e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że dokonano wyboru najkorzystniejszej ofert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Najkorzystniejszą ofertę w przedmiotowym postępowaniu złożyła firma COLMEC Sp. z o.o., ul. Przemysłowa 5, 83-121 Rudno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Oferta w jedynym kryterium „cena” uzyskała maksymalną ilość – 100 pkt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łocławek, dnia 24.02.2017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ieszczenie ogłoszenia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strona internetowa </w:t>
      </w:r>
      <w:hyperlink r:id="rId2">
        <w:r>
          <w:rPr>
            <w:rStyle w:val="InternetLink"/>
            <w:rFonts w:cs="Arial" w:ascii="Arial" w:hAnsi="Arial"/>
          </w:rPr>
          <w:t>www.bip.kpts.com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tablica ogłosz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pts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00:00Z</dcterms:created>
  <dc:creator>DT</dc:creator>
  <dc:description/>
  <cp:keywords/>
  <dc:language>en-US</dc:language>
  <cp:lastModifiedBy>Stanisław Jastrzębski</cp:lastModifiedBy>
  <cp:lastPrinted>2013-08-13T10:00:00Z</cp:lastPrinted>
  <dcterms:modified xsi:type="dcterms:W3CDTF">2017-02-24T11:05:00Z</dcterms:modified>
  <cp:revision>22</cp:revision>
  <dc:subject/>
  <dc:title/>
</cp:coreProperties>
</file>