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/D/O/1/16/11                                                                                        Załącznik C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opon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magazynów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pon do magazynów Zamawiającego zlokalizowanych w miejscowościach: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87-800 Włocławek, ul. Wieniecka 39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88-100 Inowrocław, Plac Kasprowicza 5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88-300 Mogilno, ul. Kościuszki 17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88-400 Żnin, ul. Spokojna 7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87-300 Brodnica, ul. Podgórna 66a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87-400 Golub-Dobrzyń, ul. Sokołowska11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87-600 Lipno, ul. Wojska Polskiego 25,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do postępowania prowadzonego w trybie przetargu nieograniczonego na sukcesywne dostawy opon w łącznej ilości szacunkowej 373 szt, w okresie 12 miesięcy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całego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az cen jednostkowych za dostawę poszczególnych rodzajów opon stanowi załącznik nr 1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Ceny jednostkowe (bez podatku VAT), podane w załączniku nr 1, nie ulegną podwyższeniu w czasie całego okresu trwania umowy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 na dostarczone opony obejmuje przebieg określony przez producenta opon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wszystkie koszty  związane  z realizacją przedmiotu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Opony spełniają wszystkie wymagania określone przez Zamawiającego, w tym wymagania Rozporządzenia Ministra Infrastruktury z dnia 31.12.2002r. i są dopuszczone do obrotu handlowego na terenie Polski i krajów U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4. W przypadku wyboru naszej oferty osobą odpowiedzialną za realizację umowy  będzie Pan/Pani* …………………………………………..…, tel. …………………….. faks: ………………., e-mail: 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r faksu: …………………………….…., adres e-mail: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9T09:41:00Z</cp:lastPrinted>
  <dcterms:modified xsi:type="dcterms:W3CDTF">2016-01-29T08:49:00Z</dcterms:modified>
  <cp:revision>86</cp:revision>
  <dc:subject/>
  <dc:title/>
</cp:coreProperties>
</file>