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ukcesywne dostawy opon do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.A. z siedzibą we Włocławku działając jako Zamawiający w postępowaniu na sukcesywne dostawy opon - </w:t>
      </w:r>
      <w:r>
        <w:rPr>
          <w:rFonts w:cs="Arial" w:ascii="Arial" w:hAnsi="Arial"/>
          <w:sz w:val="22"/>
          <w:szCs w:val="22"/>
        </w:rPr>
        <w:t xml:space="preserve">znak: KPTS-Z-2/D/O/1/16/11,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ajkorzystniejszą ofertą w przedmiotowym postępowaniu jest oferta </w:t>
      </w:r>
      <w:r>
        <w:rPr>
          <w:rFonts w:cs="Arial" w:ascii="Arial" w:hAnsi="Arial"/>
        </w:rPr>
        <w:t xml:space="preserve">złożona przez firmę COLMEC Sp. z o.o., ul. Przemysłowa 5, 83-121 Rudno.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Oferta </w:t>
      </w:r>
      <w:r>
        <w:rPr>
          <w:rFonts w:ascii="Arial" w:hAnsi="Arial"/>
        </w:rPr>
        <w:t>w jedynym kryterium „cena” uzyskała maksymalną ilość –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15.02.2016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108</Words>
  <Characters>65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2-15T13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