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.. E-mail: 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arunkami określonymi w rozdziale VI pkt 1 SIWZ przystępując do udziału                      w postępowaniu o udzielenie zamówienia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dostawę autobusu używanego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najdujemy się w sytuacji ekonomicznej i finansowej pozwalającej na realizację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dziwość powyższych danych potwierdzam(y) własnoręcznym podpis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5-09-09T10:24:00Z</cp:lastPrinted>
  <dcterms:modified xsi:type="dcterms:W3CDTF">2015-09-10T06:14:00Z</dcterms:modified>
  <cp:revision>686</cp:revision>
  <dc:subject/>
  <dc:title/>
</cp:coreProperties>
</file>