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2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raku podstaw do wyklucz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dres Wykonawcy 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tel. ................................... Nr faksu ................................. E-mail: 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awiązaniu do okoliczności, o których mowa w Specyfikacji Istotnych Warunków Zamówienia w rozdziale VI pkt 11, przystępując do udziału w postępowaniu o udzielenie zamówienia </w:t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 dostawę autobusu używanego</w:t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ma podstaw do wykluczenia nas / mnie* z postępowania o udzielenie zamówienia ze względu na wystąpienie okoliczności, o których mowa w SIWZ rozdział VI pkt 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sz w:val="20"/>
        </w:rPr>
        <w:t>data 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*  niepotrzebne skreślić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i/>
          <w:sz w:val="18"/>
          <w:szCs w:val="18"/>
          <w:vertAlign w:val="superscript"/>
        </w:rPr>
        <w:t xml:space="preserve">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color w:val="000000"/>
          <w:sz w:val="20"/>
          <w:szCs w:val="20"/>
          <w:vertAlign w:val="superscript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5-09-09T10:24:00Z</cp:lastPrinted>
  <dcterms:modified xsi:type="dcterms:W3CDTF">2015-09-10T06:16:00Z</dcterms:modified>
  <cp:revision>686</cp:revision>
  <dc:subject/>
  <dc:title/>
</cp:coreProperties>
</file>