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LETACJA AUTOBUSU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zczegółowy opis techniczny autobusu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rej. ………………………………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 xml:space="preserve">wypełnia Wykonawca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478"/>
        <w:gridCol w:w="4704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Cecha/parametr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ka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VIN / podwozi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k produkcj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bieg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ług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erokość pojazdu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pasażerskich miejsc siedzący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drzwi pasażerskich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misja spalin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osi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ent pojazdu (państwo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ne techniczne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745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espół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nik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płon samoczynny (tak, nie) ………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sokoprężny doładowany, z chłodnicą powietrza doładowanego (tak, nie) ……..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iczba cylindrów ….. szt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skokowa silnika …………………….. 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WTekstpodstawowy2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 silnika ………………………………………… k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rzynia biegów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chaniczna, manualna (tak/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ła, opon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ony bezdętkowe radialne (tak, nie) …….</w:t>
            </w:r>
          </w:p>
          <w:p>
            <w:pPr>
              <w:pStyle w:val="WWTekstpodstawowy2"/>
              <w:numPr>
                <w:ilvl w:val="0"/>
                <w:numId w:val="5"/>
              </w:numPr>
              <w:spacing w:lineRule="auto" w:line="276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lgi stalowe (tak, nie) 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zwi pasażersk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lość ……... szt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e z miejsca kierowcy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e (tak, nie) …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kierowni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ie hydrauliczne (tak/ nie) 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hamulcow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neumatyczny, wieloobwodowy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76"/>
              <w:ind w:left="176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ystem ABS/ASR (tak/ nie) ……… 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kład ogrzewani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rzystujący ciepło z układu chłodzenia silnika (tak, nie) ……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spomagany niezależnym agregatem grzewczym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ezależny agregat grzewczy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rowany automatyczn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łączony w układ chłodzenia silnika i grzania wnętrza (tak, nie) …….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ornik paliwa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woz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y bez uszkodzeń i rozszczelnień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zycie zewnętrzne kpl. bez uszkodzeń i śladów korozji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ak, nie) ………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nętrze przestrzeni pasażerskiej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ękkie fotele pasażerskie (tak, nie) ………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picerka wewnętrzna i siedzeń w stanie dobrym bez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raźnych uszkodzeń i trwałych zabrudzeń (tak, nie)  </w:t>
            </w:r>
          </w:p>
          <w:p>
            <w:pPr>
              <w:pStyle w:val="WWTekstpodstawowy2"/>
              <w:tabs>
                <w:tab w:val="clear" w:pos="709"/>
                <w:tab w:val="left" w:pos="459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tralne oświetlenie przedziału pasażerskiego (tak, nie)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1417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zostałe wyposażenie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chograf analogowy lub cyfrowy ……………….. </w:t>
            </w:r>
          </w:p>
          <w:p>
            <w:pPr>
              <w:pStyle w:val="WWTekstpodstawowy2"/>
              <w:tabs>
                <w:tab w:val="clear" w:pos="709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mologowany ogranicznik prędkości (tak/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alniacz (tak, nie) ………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berdach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chylne szyby boczne (tak, nie) 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grzewane lusterka boczne (tak/nie) ………. 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śnice – 2 szt (tak, nie) ……….</w:t>
            </w:r>
          </w:p>
          <w:p>
            <w:pPr>
              <w:pStyle w:val="WWTekstpodstawowy2"/>
              <w:numPr>
                <w:ilvl w:val="0"/>
                <w:numId w:val="3"/>
              </w:numPr>
              <w:tabs>
                <w:tab w:val="clear" w:pos="709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ójkąt ostrzegawczy (tak, nie) ………..</w:t>
            </w:r>
          </w:p>
          <w:p>
            <w:pPr>
              <w:pStyle w:val="WWTekstpodstawowy2"/>
              <w:numPr>
                <w:ilvl w:val="2"/>
                <w:numId w:val="2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teczka pierwszej pomocy – 2 szt (tak, nie) ………..</w:t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20"/>
          <w:szCs w:val="20"/>
        </w:rPr>
        <w:t>Wykonawca wypełnia wszystkie wiersze i miejsca wykropkowane kolumny 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......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vertAlign w:val="superscript"/>
        </w:rPr>
        <w:t xml:space="preserve">                                                        </w:t>
      </w:r>
      <w:r>
        <w:rPr>
          <w:rFonts w:eastAsia="Arial" w:cs="Arial" w:ascii="Arial" w:hAnsi="Arial"/>
          <w:i/>
          <w:vertAlign w:val="superscript"/>
        </w:rPr>
        <w:t xml:space="preserve">                           </w:t>
      </w:r>
      <w:r>
        <w:rPr>
          <w:rFonts w:cs="Arial" w:ascii="Arial" w:hAnsi="Arial"/>
          <w:i/>
          <w:sz w:val="20"/>
        </w:rPr>
        <w:t>/data i podpisy upoważnionych przedstawicieli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9-09T10:24:00Z</cp:lastPrinted>
  <dcterms:modified xsi:type="dcterms:W3CDTF">2015-09-10T06:10:00Z</dcterms:modified>
  <cp:revision>686</cp:revision>
  <dc:subject/>
  <dc:title/>
</cp:coreProperties>
</file>