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………………………… </w:t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</w:rPr>
        <w:t>...…..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stawy autobusu używanego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czbie pasażerskich miejsc siedzących (bez siedzenia kierowcy) nie mniejszej niż 53 miejsc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. Przedmiot zamówie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tawa 1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zt </w:t>
      </w:r>
      <w:r>
        <w:rPr>
          <w:rFonts w:cs="Arial" w:ascii="Arial" w:hAnsi="Arial"/>
          <w:sz w:val="22"/>
          <w:szCs w:val="22"/>
        </w:rPr>
        <w:t>autobusu używanego przeznaczonego do eksploatacji w regularnej komunikacji międzymiastowej dla Kujawsko-Pomorskiego Transportu Samochodowego Spółka Akcyjna z siedzibą we Włocławku ul. Wieniecka 39, 87-800 Włocław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:...…………………………………………………………………………………………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(miejscowość, kod pocztowy, ulica): 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3. NIP: ………………………………………………. 4. REGON: ………………………………………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5. Tel.: ………………………………………………. 6. Faks: …………………………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7. E-mail: ………………………………………....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rzystępując do postępowania prowadzonego w trybie przetargu nieograniczonego na dostawę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busu używanego w ilości 1 szt 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ujemy cenę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wysokości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/ bez podatku VAT (netto)  ………….……………………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/ podatek VAT                    ………………………………………………………………. 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/ z podatkiem VAT (brutto) ………………………………………………………………. 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 PLN /z podatkiem VAT/:  ……………………………………………………………    ……………………………………………………………………………………………………...............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IV. Termin wykonania zamówieni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bus, stanowiący przedmiot zamówienia, będzie gotowy do odbioru po podpisaniu umowy, w terminie nie dłuższym niż 10 dni od daty jej podpis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iejsce odbioru autobus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bus stanowiący przedmiot oferty, znajduje się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kod pocztowy, miejscowość ulic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elamy gwarancji n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dstawowe podzespoły autobusu obejmujące: silnik, skrzynię biegów oraz most napędowy, </w:t>
      </w:r>
      <w:r>
        <w:rPr>
          <w:rFonts w:cs="Arial" w:ascii="Arial" w:hAnsi="Arial"/>
          <w:color w:val="000000"/>
          <w:sz w:val="22"/>
          <w:szCs w:val="22"/>
        </w:rPr>
        <w:t xml:space="preserve">na okres wynoszący …… miesięcy liczony od dnia odbioru autobusu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. Część zamówienia powierzona podwykonaw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odwykonawcy, któremu powierzamy wykonanie w/w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VI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obowiązujemy się do wykonania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 Oferowany aut</w:t>
      </w:r>
      <w:r>
        <w:rPr>
          <w:rFonts w:cs="Arial" w:ascii="Arial" w:hAnsi="Arial"/>
          <w:color w:val="000000"/>
          <w:sz w:val="22"/>
          <w:szCs w:val="22"/>
        </w:rPr>
        <w:t xml:space="preserve">obus </w:t>
      </w:r>
      <w:r>
        <w:rPr>
          <w:rFonts w:cs="Arial" w:ascii="Arial" w:hAnsi="Arial"/>
          <w:sz w:val="22"/>
          <w:szCs w:val="22"/>
        </w:rPr>
        <w:t>spełnia wszystkie wymagania określone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cenie naszej oferty zostały uwzględnione wszystkie koszty związane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zasadnienie: 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W przypadku wyboru naszej oferty osobą odpowiedzialną za realizację umowy będzie Pan/Pani*……………………………………………………...., tel. ……………………………………, faks nr: ………………………………., adres e-mail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adium wniesione w pieniądzu należy zwrócić na konto numer: 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jaśnieni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20"/>
          <w:vertAlign w:val="superscript"/>
        </w:rPr>
        <w:t xml:space="preserve">1 </w:t>
      </w:r>
      <w:r>
        <w:rPr>
          <w:rFonts w:cs="Arial" w:ascii="Arial" w:hAnsi="Arial"/>
          <w:i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  niepotrzebne skreślić</w:t>
      </w:r>
      <w:r>
        <w:rPr>
          <w:rFonts w:cs="Arial" w:ascii="Arial" w:hAnsi="Arial"/>
          <w:b/>
          <w:vertAlign w:val="superscript"/>
        </w:rPr>
        <w:t xml:space="preserve">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9-09T10:24:00Z</cp:lastPrinted>
  <dcterms:modified xsi:type="dcterms:W3CDTF">2015-09-10T06:05:00Z</dcterms:modified>
  <cp:revision>685</cp:revision>
  <dc:subject/>
  <dc:title/>
</cp:coreProperties>
</file>