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Znak postępowania: KPTS-Z-17/D/AU/1/16/132                                                                                                   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koliczności, o których mowa w Specyfikacji Istotnych Warunków Zamówienia w rozdziale VI pkt 10, przystępując do udziału w postępowaniu o udzielenie zamówienia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odstaw do wykluczenia nas / mnie* z postępowania o udzielenie zamówienia ze względu na wystąpienie okoliczności, o których mowa w SIWZ rozdział VI pkt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08T09:02:00Z</dcterms:modified>
  <cp:revision>727</cp:revision>
  <dc:subject/>
  <dc:title/>
</cp:coreProperties>
</file>