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nak postępowania: KPTS-Z-17/D/AU/1/16/132                                                                                                   Załącznik nr 1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spełnieniu warunków udziału w postępowani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dres Wykonawcy :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985" w:leader="none"/>
        </w:tabs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>Zgodnie z warunkami określonymi w rozdziale VI pkt 1 SIWZ przystępując do udziału w postępowaniu o udzielenie zamówienia</w:t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a dostawę autobusów używanych</w:t>
      </w:r>
    </w:p>
    <w:p>
      <w:pPr>
        <w:pStyle w:val="WWTekstpodstawowy2"/>
        <w:tabs>
          <w:tab w:val="clear" w:pos="709"/>
          <w:tab w:val="left" w:pos="1985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amy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że na dzień wyznaczony do składnia ofert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y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y wiedzę i doświadcz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ujemy odpowiednim potencjałem technicznym oraz osobami zdolnymi do wykonania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emy się w sytuacji ekonomicznej i finansowej pozwalającej na realizację przedmiotu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dziwość powyższych danych potwierdzam(y) własnoręcznym podpisem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  <w:vertAlign w:val="superscript"/>
        </w:rPr>
      </w:pPr>
      <w:r>
        <w:rPr>
          <w:rFonts w:eastAsia="Arial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data i podpisy upoważnionych przedstawicieli Wykonawcy/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  <w:vertAlign w:val="superscript"/>
        </w:rPr>
      </w:pPr>
      <w:r>
        <w:rPr>
          <w:rFonts w:eastAsia="Arial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021" w:right="936" w:gutter="0" w:header="0" w:top="85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DT</cp:lastModifiedBy>
  <cp:lastPrinted>2016-05-12T14:10:00Z</cp:lastPrinted>
  <dcterms:modified xsi:type="dcterms:W3CDTF">2016-07-08T09:01:00Z</dcterms:modified>
  <cp:revision>727</cp:revision>
  <dc:subject/>
  <dc:title/>
</cp:coreProperties>
</file>