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417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k postępowania: KPTS-Z-17/D/AU/1/16/132                                                                                                       Załącznik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techniczne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i/>
          <w:color w:val="000000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 obu tabel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08T09:00:00Z</dcterms:modified>
  <cp:revision>727</cp:revision>
  <dc:subject/>
  <dc:title/>
</cp:coreProperties>
</file>