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 dostawę autobusów używanych do Kujaws</w:t>
      </w:r>
      <w:r>
        <w:rPr>
          <w:rFonts w:ascii="Arial" w:hAnsi="Arial"/>
          <w:b/>
          <w:color w:val="auto"/>
          <w:sz w:val="22"/>
          <w:szCs w:val="22"/>
        </w:rPr>
        <w:t>ko-Pomorskiego Transportu Samochodowego Spółka Akcyjna</w:t>
      </w:r>
    </w:p>
    <w:p>
      <w:pPr>
        <w:pStyle w:val="WWTekstpodstawowy2"/>
        <w:spacing w:lineRule="auto" w:line="240"/>
        <w:ind w:left="993" w:hanging="99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17/D/AU/1/16/132</w:t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 informuje, że postępowanie o udzielenie zamówienia na dostawę autobusów używanych, którego termin składania ofert upłynął w dniu 18.07.2016r. o godz. 11:00, </w:t>
      </w:r>
    </w:p>
    <w:p>
      <w:pPr>
        <w:pStyle w:val="NormalWeb"/>
        <w:spacing w:beforeAutospacing="0"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 s t a ł o  u n i e w a ż n i o n e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apisu rozdziału XX pkt 1.1. Specyfikacji Istotnych Warunków Zamówienia.     W postępowaniu nie złożono żadnej oferty niepodlegającej odrzuceniu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18.07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2e5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uiPriority w:val="99"/>
    <w:qFormat/>
    <w:rsid w:val="003c2e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DT</dc:creator>
  <dc:description/>
  <dc:language>en-US</dc:language>
  <cp:lastModifiedBy>DT</cp:lastModifiedBy>
  <dcterms:modified xsi:type="dcterms:W3CDTF">2016-07-18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