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15/RB/OR/1/16/120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</w:t>
      </w:r>
      <w:r>
        <w:rPr>
          <w:rFonts w:ascii="Arial" w:hAnsi="Arial"/>
          <w:color w:val="auto"/>
          <w:sz w:val="20"/>
          <w:szCs w:val="20"/>
        </w:rPr>
        <w:t>p</w:t>
      </w:r>
      <w:r>
        <w:rPr>
          <w:rFonts w:cs="Arial" w:ascii="Arial" w:hAnsi="Arial"/>
          <w:color w:val="auto"/>
          <w:sz w:val="20"/>
          <w:szCs w:val="20"/>
        </w:rPr>
        <w:t>rzebudowę części socjalno-technicznej budynku warsztatowego i budowę kotłowni gazowej na terenie zajezdni autobusowej w Dylewie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(odbiorcy robót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Rodzaj robót budowl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(krótka charakterystyka potwierdzająca spełnienie warunku w SIWZ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poświadczeń, a w sytuacjach uzasadnionych przyczynami obiektywnymi – innych dokumentów, potwierdzających, że roboty zostały wykonane zgodnie z zasadami sztuki budowlanej i prawidłowo ukończone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54677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  <Pages>1</Pages>
  <Words>295</Words>
  <Characters>1775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10:2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