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nak postępowania: </w:t>
      </w:r>
      <w:r>
        <w:rPr>
          <w:rFonts w:cs="Arial" w:ascii="Arial" w:hAnsi="Arial"/>
          <w:sz w:val="18"/>
          <w:szCs w:val="18"/>
        </w:rPr>
        <w:t xml:space="preserve">KPTS-Z-15/RB/OR/1/16/120       </w:t>
      </w:r>
      <w:r>
        <w:rPr>
          <w:rFonts w:cs="Tahoma" w:ascii="Arial" w:hAnsi="Arial"/>
          <w:sz w:val="18"/>
          <w:szCs w:val="18"/>
        </w:rPr>
        <w:t xml:space="preserve">                          </w:t>
      </w:r>
      <w:r>
        <w:rPr>
          <w:rFonts w:ascii="Arial" w:hAnsi="Arial"/>
          <w:sz w:val="18"/>
          <w:szCs w:val="18"/>
        </w:rPr>
        <w:t xml:space="preserve">     </w:t>
      </w:r>
      <w:r>
        <w:rPr>
          <w:rFonts w:cs="Tahoma" w:ascii="Arial" w:hAnsi="Arial"/>
          <w:sz w:val="18"/>
          <w:szCs w:val="18"/>
        </w:rPr>
        <w:t xml:space="preserve">                                                       </w:t>
      </w:r>
      <w:r>
        <w:rPr>
          <w:rFonts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o oferty/umow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</w:t>
      </w:r>
      <w:r>
        <w:rPr>
          <w:rFonts w:ascii="Arial" w:hAnsi="Arial"/>
          <w:sz w:val="20"/>
          <w:szCs w:val="20"/>
        </w:rPr>
        <w:t>.                                                       ……………………….., dnia 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</w:t>
      </w:r>
      <w:r>
        <w:rPr>
          <w:rFonts w:ascii="Arial" w:hAnsi="Arial"/>
          <w:i/>
          <w:sz w:val="18"/>
          <w:szCs w:val="18"/>
        </w:rPr>
        <w:t>/nazwa i adres Wykonawcy/                                                                               /miejscowość/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TABEL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elementów wynagrodzenia ryczałt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(ten dokument, po wypełnieniu przez Wykonawcę, będzie stanowił również załącznik do umowy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5774"/>
        <w:gridCol w:w="1273"/>
        <w:gridCol w:w="995"/>
        <w:gridCol w:w="1278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Element wynagrodzenia ryczałtow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/oznaczenie elementu, robót/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Cena bez podatku VAT w z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atek 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w zł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Cena z podatkiem VAT w z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98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Branża: budowlana – architektura + konstrukcj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Ścianki działow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Wentylacja grawitacyjna wspomagan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Pilastry zewnętrz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Podłoża i posadzk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Otwory okienne, stolarka okienna, ślusarka drzwiowa zewnętrzn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Stolarka i ślusarka drzwiowa wewnętrzna, otwor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Tynki wewnętrzne, glazura, malowani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Stropodac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9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Docieplenie ścian zewnętrznyc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0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Docieplenia ścian fundamentowych, opaska i podest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1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Wszystkie inne roboty branży budowlanej (elementy wynagrodzenia) wynikające z projektu a nie wymienione w pozycjach od 1 do 10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Razem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(branża budowlan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8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Branża: elektryczn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2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oboty w zakresie okablowania oraz instalacji elektrycznych – przygotowanie podłoż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3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oboty w zakresie okablowania oraz instalacji elektrycznyc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4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pl-PL" w:eastAsia="pl-PL" w:bidi="ar-SA"/>
              </w:rPr>
              <w:t>Instalowanie urządzeń rozdzielczyc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5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Wykonanie instalacji elektrycznej – montaż e osprzętu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6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Instalowanie systemów oświetleniowych i sygnalizacyjnyc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7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Pomiary i próby, badania, sprawdzeni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8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 w:bidi="ar-SA"/>
              </w:rPr>
              <w:t>Instalowanie urządzeń ochronnyc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9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Ochrona odgromow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0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Wszystkie inne roboty branży elektrycznej (elementy wynagrodzenia) wynikające z projektu a nie wymienione w pozycjach od 12 do 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Razem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(branża elektryczn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8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Branża: sanitarn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1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Przybory sanitar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2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Kanalizacja podposadzkow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3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Kanalizacja nad posadzką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4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Kanalizacja sanitarn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5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Armatur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6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urociągi wody zimnej, ciepłej, cyrkulacj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7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Izolacja termiczna rurociągów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8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Woda zimna i ciepł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9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Grzejniki, zawor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0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urociąg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1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urociągi – izolacja termiczn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2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Demontaże instalacj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3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Instalacja centralnego ogrzewania pomieszczeni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4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Budynek socjalno-techniczny – instalacje sanitar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5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Kotłownia opalana gazem ziemnym – budynek socjalno-techniczn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6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oboty ziem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7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urociągi i armatur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8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Próby ciśnieniow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9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Czyszczenie i malowanie rurociągów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0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Instalacja gazu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1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urociągi i armatur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2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Aparaty grzewczo-wentylacyj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3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Izolacje termicz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4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Próby i regulacj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5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oboty budowl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6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oboty demontażow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7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Instalacja c.o. – warszta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8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Wszystkie inne roboty branży sanitarnej (elementy wynagrodzenia) wynikające z projektu a nie wymienione w pozycjach od 21 do 47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Razem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(branża sanitarn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Inwentaryzacja geodezyjna powykonawcz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9.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Wykonanie inwentaryzacji geodezyjnej powykonawczej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Razem 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(inwentaryzacja geodezyjna powykonawcz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Ogółem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 xml:space="preserve">(branża budowlana, elektryczna, sanitarna i inwentaryzacja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 xml:space="preserve">                 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geodezyjna powykonawcz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(y),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że w tabeli zostały ujęte wszystkie roboty i koszty związane z realizacją przedmiotu zamówienia wynikające z projektu i warunkujące jego prawidłowe ukończeni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</w:t>
      </w:r>
      <w:r>
        <w:rPr>
          <w:rFonts w:eastAsia="Times New Roman" w:cs="Times New Roman" w:ascii="Arial" w:hAnsi="Arial"/>
          <w:i/>
          <w:sz w:val="18"/>
          <w:szCs w:val="18"/>
        </w:rPr>
        <w:t>podpisy upoważnionych przedstawicieli Wykonawcy</w:t>
      </w:r>
      <w:r>
        <w:rPr>
          <w:rFonts w:ascii="Arial" w:hAnsi="Arial"/>
          <w:i/>
          <w:sz w:val="18"/>
          <w:szCs w:val="18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ykonawca wypełnia kolumny 3, 4 i 5 tabeli - w przypadku gdy dla danego elementu wynagrodzenia ryczałtowego Wykonawca nie przewiduje kosztu – stawia „X” lub pozostawia miejsce nie wypełnione.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42160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</TotalTime>
  <Application>LibreOffice/7.4.7.2$Linux_X86_64 LibreOffice_project/40$Build-2</Application>
  <AppVersion>15.0000</AppVersion>
  <Pages>1</Pages>
  <Words>617</Words>
  <Characters>3708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7-01T11:51:00Z</cp:lastPrinted>
  <dcterms:modified xsi:type="dcterms:W3CDTF">2016-07-05T09:4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