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Znak postępowania: </w:t>
      </w:r>
      <w:r>
        <w:rPr>
          <w:rFonts w:cs="Arial" w:ascii="Arial" w:hAnsi="Arial"/>
          <w:sz w:val="18"/>
          <w:szCs w:val="18"/>
        </w:rPr>
        <w:t xml:space="preserve">KPTS-Z-15/RB/OR/1/16/120       </w:t>
      </w:r>
      <w:r>
        <w:rPr>
          <w:rFonts w:cs="Tahoma" w:ascii="Arial" w:hAnsi="Arial"/>
          <w:sz w:val="18"/>
          <w:szCs w:val="18"/>
        </w:rPr>
        <w:t xml:space="preserve">                          </w:t>
      </w:r>
      <w:r>
        <w:rPr>
          <w:rFonts w:ascii="Arial" w:hAnsi="Arial"/>
          <w:sz w:val="18"/>
          <w:szCs w:val="18"/>
        </w:rPr>
        <w:t xml:space="preserve">     </w:t>
      </w:r>
      <w:r>
        <w:rPr>
          <w:rFonts w:cs="Tahoma" w:ascii="Arial" w:hAnsi="Arial"/>
          <w:sz w:val="18"/>
          <w:szCs w:val="18"/>
        </w:rPr>
        <w:t xml:space="preserve">                                                     </w:t>
      </w:r>
      <w:r>
        <w:rPr>
          <w:rFonts w:ascii="Arial" w:hAnsi="Arial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do oferty/umow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</w:t>
      </w:r>
      <w:r>
        <w:rPr>
          <w:rFonts w:ascii="Arial" w:hAnsi="Arial"/>
          <w:sz w:val="20"/>
          <w:szCs w:val="20"/>
        </w:rPr>
        <w:t>.                                                    ……………………….., dnia 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</w:t>
      </w:r>
      <w:r>
        <w:rPr>
          <w:rFonts w:ascii="Arial" w:hAnsi="Arial"/>
          <w:i/>
          <w:sz w:val="18"/>
          <w:szCs w:val="18"/>
        </w:rPr>
        <w:t>/nazwa i adres Wykonawcy/                                                                               /miejscowość/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TABEL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elementów wynagrodzenia ryczałtowego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(ten dokument, po wypełnieniu przez Wykonawcę, będzie stanowił również załącznik do umowy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Style w:val="Tabela-Siatk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5594"/>
        <w:gridCol w:w="1264"/>
        <w:gridCol w:w="1071"/>
        <w:gridCol w:w="1318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L.p.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Element wynagrodzenia ryczałtow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/oznaczenie elementu, robót/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Cena bez podatku VAT w zł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Podatek 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w zł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Cena z podatkiem VAT w zł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           </w:t>
            </w: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Branża: budowlana – architektura + konstrukcja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Ścianki działow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Wentylacja grawitacyjna wspomagan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Pilastry zewnętrzn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Podłoża i posadzki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5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Otwory okienne, stolarka okienna, ślusarka drzwiowa zewnętrzn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6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Stolarka i ślusarka drzwiowa wewnętrzna, otwory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7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Tynki wewnętrzne, glazura, malowani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8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Stropodach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9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Docieplenie ścian zewnętrznych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Docieplenia ścian fundamentowych, opaska i podesty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11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Wszystkie inne roboty branży budowlanej (elementy wynagrodzenia) wynikające z projektu a nie wymienione w pozycjach od 1 do 10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2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                                                           </w:t>
            </w: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Razem</w:t>
            </w: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" w:cs="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(branża budowlana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" w:cs="" w:ascii="Arial" w:hAnsi="Arial"/>
                <w:i/>
                <w:kern w:val="0"/>
                <w:sz w:val="22"/>
                <w:szCs w:val="22"/>
                <w:lang w:val="pl-PL" w:eastAsia="pl-PL" w:bidi="ar-SA"/>
              </w:rPr>
              <w:t xml:space="preserve">           </w:t>
            </w: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Branża: elektryczna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12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Roboty w zakresie okablowania oraz instalacji elektrycznych – przygotowanie podłoż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13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Roboty w zakresie okablowania oraz instalacji elektrycznych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14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b/>
                <w:b/>
              </w:rPr>
            </w:pPr>
            <w:r>
              <w:rPr>
                <w:rStyle w:val="Strong"/>
                <w:rFonts w:eastAsia="" w:cs="Arial" w:ascii="Arial" w:hAnsi="Arial"/>
                <w:b w:val="false"/>
                <w:kern w:val="0"/>
                <w:sz w:val="22"/>
                <w:szCs w:val="22"/>
                <w:lang w:val="pl-PL" w:eastAsia="pl-PL" w:bidi="ar-SA"/>
              </w:rPr>
              <w:t>Instalowanie urządzeń rozdzielczych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15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Wykonanie instalacji elektrycznej – montaż e osprzętu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16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Instalowanie systemów oświetleniowych i sygnalizacyjnych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17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Pomiary i próby, badania, sprawdzeni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18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pl-PL" w:eastAsia="pl-PL" w:bidi="ar-SA"/>
              </w:rPr>
              <w:t>Instalowanie urządzeń ochronnych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19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Ochrona odgromow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20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Wszystkie inne roboty branży elektrycznej (elementy wynagrodzenia) wynikające z projektu a nie wymienione w pozycjach od 12 do 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2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                                                          </w:t>
            </w: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Razem</w:t>
            </w:r>
            <w:r>
              <w:rPr>
                <w:rFonts w:eastAsia="" w:cs="" w:ascii="Arial" w:hAnsi="Arial"/>
                <w:i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" w:cs="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(branża elektryczna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           </w:t>
            </w: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Branża: sanitarna</w:t>
            </w:r>
          </w:p>
        </w:tc>
      </w:tr>
      <w:tr>
        <w:trPr/>
        <w:tc>
          <w:tcPr>
            <w:tcW w:w="62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          </w:t>
            </w:r>
            <w:r>
              <w:rPr>
                <w:rFonts w:eastAsia="" w:cs="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Kanalizacja sanitarna, </w:t>
            </w: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w tym: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21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Przybory sanitarn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22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Kanalizacja podposadzkow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23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Kanalizacja nad posadzką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2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eastAsia="" w:cs="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          </w:t>
            </w:r>
            <w:r>
              <w:rPr>
                <w:rFonts w:eastAsia="" w:cs="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Woda zimna i ciepła, </w:t>
            </w: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w tym: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24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Armatur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25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Rurociągi wody zimnej, ciepłej, cyrkulacji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26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Izolacja termiczna rurociągów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2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" w:cs="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          </w:t>
            </w:r>
            <w:r>
              <w:rPr>
                <w:rFonts w:eastAsia="" w:cs="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Instalacja centralnego ogrzewania pomieszczenia, </w:t>
            </w: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w tym: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27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Grzejniki, zawory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28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Rurociągi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29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Rurociągi – izolacja termiczn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30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Demontaże instalacji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2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" w:cs="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         </w:t>
            </w:r>
            <w:r>
              <w:rPr>
                <w:rFonts w:eastAsia="" w:cs="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Kotłownia w budynku socjalno-technicznym, </w:t>
            </w: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w tym: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31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Kotłownia opalana gazem ziemnym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2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          </w:t>
            </w:r>
            <w:r>
              <w:rPr>
                <w:rFonts w:eastAsia="" w:cs="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stalacja gazu, w tym: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32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Roboty ziemn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33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Rurociągi i armatur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34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Próby ciśnieniow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35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Czyszczenie i malowanie rurociągów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2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          </w:t>
            </w:r>
            <w:r>
              <w:rPr>
                <w:rFonts w:eastAsia="" w:cs="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Instalacja c.o. – warsztat, </w:t>
            </w: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w tym: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36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Rurociągi i armatur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37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Aparaty grzewczo-wentylacyjn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38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Izolacje termiczn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39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Próby i regulacj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40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Roboty budowlan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41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Roboty demontażow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42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Wszystkie inne roboty branży sanitarnej (elementy wynagrodzenia) wynikające z projektu a nie wymienione w pozycjach od 21 do 41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2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eastAsia="" w:cs="" w:ascii="Arial" w:hAnsi="Arial"/>
                <w:i/>
                <w:kern w:val="0"/>
                <w:sz w:val="22"/>
                <w:szCs w:val="22"/>
                <w:lang w:val="pl-PL" w:eastAsia="pl-PL" w:bidi="ar-SA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eastAsia="" w:cs="" w:ascii="Arial" w:hAnsi="Arial"/>
                <w:i/>
                <w:kern w:val="0"/>
                <w:sz w:val="22"/>
                <w:szCs w:val="22"/>
                <w:lang w:val="pl-PL" w:eastAsia="pl-PL" w:bidi="ar-SA"/>
              </w:rPr>
              <w:t xml:space="preserve">                                                             </w:t>
            </w: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Razem</w:t>
            </w:r>
            <w:r>
              <w:rPr>
                <w:rFonts w:eastAsia="" w:cs="" w:ascii="Arial" w:hAnsi="Arial"/>
                <w:i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" w:cs="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(branża sanitarna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2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 xml:space="preserve">           </w:t>
            </w: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 xml:space="preserve">Inwentaryzacja geodezyjna powykonawcza, </w:t>
            </w:r>
            <w:r>
              <w:rPr>
                <w:rFonts w:eastAsia="" w:cs="" w:ascii="Arial" w:hAnsi="Arial"/>
                <w:i/>
                <w:kern w:val="0"/>
                <w:sz w:val="22"/>
                <w:szCs w:val="22"/>
                <w:lang w:val="pl-PL" w:eastAsia="pl-PL" w:bidi="ar-SA"/>
              </w:rPr>
              <w:t>w tym: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43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  <w:t>Wykonanie inwentaryzacji geodezyjnej powykonawczej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2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 xml:space="preserve">                           </w:t>
            </w: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 xml:space="preserve">Razem </w:t>
            </w:r>
            <w:r>
              <w:rPr>
                <w:rFonts w:eastAsia="" w:cs="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(inwentaryzacja geodezyjna powykonawcza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2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410" w:hanging="2410"/>
              <w:jc w:val="left"/>
              <w:rPr>
                <w:rFonts w:ascii="Arial" w:hAnsi="Arial"/>
              </w:rPr>
            </w:pP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 xml:space="preserve">                         </w:t>
            </w:r>
            <w:r>
              <w:rPr>
                <w:rFonts w:eastAsia="" w:cs="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 xml:space="preserve">Ogółem </w:t>
            </w:r>
            <w:r>
              <w:rPr>
                <w:rFonts w:eastAsia="" w:cs="" w:ascii="Arial" w:hAnsi="Arial"/>
                <w:i/>
                <w:kern w:val="0"/>
                <w:sz w:val="22"/>
                <w:szCs w:val="22"/>
                <w:lang w:val="pl-PL" w:eastAsia="pl-PL" w:bidi="ar-SA"/>
              </w:rPr>
              <w:t>(</w:t>
            </w:r>
            <w:r>
              <w:rPr>
                <w:rFonts w:eastAsia="" w:cs="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branża budowlana, elektryczna, sanitarna i inwentaryzacja geodezyjna powykonawcza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" w:cs="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(y),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że w tabeli zostały ujęte wszystkie roboty i koszty związane z realizacją przedmiotu zamówienia wynikające z projektu i warunkujące jego prawidłowe ukończeni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awdziwość powyższych danych potwierdzam(y) własnoręcznym podpisem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</w:t>
      </w:r>
      <w:r>
        <w:rPr>
          <w:rFonts w:eastAsia="Times New Roman" w:cs="Times New Roman" w:ascii="Arial" w:hAnsi="Arial"/>
          <w:i/>
          <w:sz w:val="18"/>
          <w:szCs w:val="18"/>
        </w:rPr>
        <w:t>podpisy upoważnionych przedstawicieli Wykonawcy</w:t>
      </w:r>
      <w:r>
        <w:rPr>
          <w:rFonts w:ascii="Arial" w:hAnsi="Arial"/>
          <w:i/>
          <w:sz w:val="18"/>
          <w:szCs w:val="18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ykonawca wypełnia kolumny 3, 4 i 5 tabeli - w przypadku gdy dla danego elementu wynagrodzenia ryczałtowego Wykonawca nie przewiduje kosztu – stawia „X” lub pozostawia miejsce nie wypełnione.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ae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qFormat/>
    <w:rsid w:val="00b030a4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b030a4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822244"/>
    <w:rPr>
      <w:color w:val="000080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83ab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3abe"/>
    <w:rPr/>
  </w:style>
  <w:style w:type="character" w:styleId="H1" w:customStyle="1">
    <w:name w:val="h1"/>
    <w:basedOn w:val="DefaultParagraphFont"/>
    <w:qFormat/>
    <w:rsid w:val="00a02ccd"/>
    <w:rPr/>
  </w:style>
  <w:style w:type="character" w:styleId="Strong">
    <w:name w:val="Strong"/>
    <w:basedOn w:val="DefaultParagraphFont"/>
    <w:uiPriority w:val="22"/>
    <w:qFormat/>
    <w:rsid w:val="001f4b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 w:customStyle="1">
    <w:name w:val="WW-Tekst podstawowy 3"/>
    <w:basedOn w:val="Normal"/>
    <w:qFormat/>
    <w:rsid w:val="00b030a4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WWTekstpodstawowy2" w:customStyle="1">
    <w:name w:val="WW-Tekst podstawowy 2"/>
    <w:basedOn w:val="Normal"/>
    <w:qFormat/>
    <w:rsid w:val="00b030a4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f661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83a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83a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f47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  <Pages>1</Pages>
  <Words>670</Words>
  <Characters>4021</Characters>
  <CharactersWithSpaces>46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16:00Z</dcterms:created>
  <dc:creator>DT</dc:creator>
  <dc:description/>
  <dc:language>en-US</dc:language>
  <cp:lastModifiedBy>DT</cp:lastModifiedBy>
  <cp:lastPrinted>2016-03-17T10:22:00Z</cp:lastPrinted>
  <dcterms:modified xsi:type="dcterms:W3CDTF">2016-07-06T07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