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15/RB/OR/1/16/120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</w:t>
      </w:r>
      <w:r>
        <w:rPr>
          <w:rFonts w:ascii="Arial" w:hAnsi="Arial"/>
          <w:i/>
          <w:sz w:val="18"/>
          <w:szCs w:val="18"/>
        </w:rPr>
        <w:t>/ Nazwa i adres Wykonawcy /                                                                              / miejscowość /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>na p</w:t>
      </w:r>
      <w:r>
        <w:rPr>
          <w:rFonts w:cs="Arial" w:ascii="Arial" w:hAnsi="Arial"/>
          <w:b/>
          <w:sz w:val="20"/>
          <w:szCs w:val="20"/>
        </w:rPr>
        <w:t>rzebudowę części socjalno-technicznej budynku warsztatowego i budowę kotłowni gazowej na terenie zajezdni autobusowej w Dylew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 xml:space="preserve">– zakres robót budowlanych </w:t>
      </w:r>
    </w:p>
    <w:p>
      <w:pPr>
        <w:pStyle w:val="WWTekstpodstawowy2"/>
        <w:tabs>
          <w:tab w:val="clear" w:pos="708"/>
          <w:tab w:val="left" w:pos="426" w:leader="none"/>
          <w:tab w:val="left" w:pos="851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 Przebudowa części socjalno-technicznej budynku warsztatowego, należącego do Kujawsko-Pomorskiego Transportu Samochodowego Spółka Akcyjna we Włocławku, położonego na działce nr 84/14 w miejscowości Dylewo k/Rypina.</w:t>
      </w:r>
    </w:p>
    <w:p>
      <w:pPr>
        <w:pStyle w:val="WWTekstpodstawowy2"/>
        <w:tabs>
          <w:tab w:val="clear" w:pos="708"/>
          <w:tab w:val="left" w:pos="426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 Wykonanie instalacji elektrycznej, wody zimnej, ciepłej wody użytkowej, kanalizacji sanitarnej, centralnego ogrzewania dla przebudowanej części socjalno-technicznej budynku warsztatowego.</w:t>
      </w:r>
    </w:p>
    <w:p>
      <w:pPr>
        <w:pStyle w:val="WWTekstpodstawowy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 Budowa kotłowni gazowej i instalacji gazu (zewnętrznej i wewnętrznej).</w:t>
      </w:r>
    </w:p>
    <w:p>
      <w:pPr>
        <w:pStyle w:val="WWTekstpodstawowy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4.  Modernizacja instalacji centralnego ogrzewania dla pozostałej części budynku warsztatowego. </w:t>
      </w:r>
    </w:p>
    <w:p>
      <w:pPr>
        <w:pStyle w:val="WWTekstpodstawowy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.  </w:t>
      </w:r>
      <w:r>
        <w:rPr>
          <w:rFonts w:ascii="Arial" w:hAnsi="Arial"/>
          <w:color w:val="auto"/>
          <w:sz w:val="20"/>
          <w:szCs w:val="20"/>
        </w:rPr>
        <w:t>Sporządzenie inwentaryzacji geodezyjnej powykonawcz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ostępowania prowadzonego w trybie przetargu nieograniczonego na wykonanie zamówienia o naz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  <w:shd w:fill="FFFFFF" w:val="clear"/>
        </w:rPr>
        <w:t>P</w:t>
      </w:r>
      <w:r>
        <w:rPr>
          <w:rFonts w:cs="Arial" w:ascii="Arial" w:hAnsi="Arial"/>
          <w:b/>
          <w:sz w:val="20"/>
          <w:szCs w:val="20"/>
        </w:rPr>
        <w:t>rzebudowa części socjalno-technicznej budynku warsztatowego i budowa kotłowni gazowej na terenie zajezdni autobusowej w Dylew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całego przedmiotu zamówien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……………………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 p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podana w pkt 1 wynika z „Tabeli elementów wynagrodzenia ryczałtowego” stanowiącej załącznik nr 1 do oferty i jest sumą cen wszystkich elementów wynagrodzenia ryczałtowego ujętych w tabel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zelkie roboty dotyczące realizacji całego przedmiotu zamówienia zostaną wykonane w terminie do dnia 31.10.2016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………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………………….............................................................)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wypełnić tylko w przypadku powierzenia wykonania części zamówienia podwykonawcom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ilość rubryk i wielkość tabeli należy dostosować do liczby podwykonawc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udzielenia zamówienia, zawartymi w SIWZ (w tym w załącznikach do SIWZ) -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informacje zamieszczone w ofercie są prawdziw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Akceptujemy bez zastrzeżeń treść umowy i zobowiązujemy się, w przypadku wyboru naszej oferty, do zawarcia umowy na wymienionych w niej warunkach w miejscu i terminie wyznaczonym przez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Uważamy się za związanych niniejszą ofertą na czas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W cenie  naszej oferty  zostały  uwzględnione  wszystkie koszty  związane  z realizacją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. Tajemnicę przedsiębiorstwa w rozumieniu przepisów o zwalczaniu nieuczciwej konkurencji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.......................................................................................................................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Oferta oraz wszystkie wymagane oświadczenia, załączniki i inne dokumenty składają się z …..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1. Wadium wnieśliśmy w następującej wysokości i formie: ………………………………………………………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2. Wadium wniesione w pieniądzu należy zwrócić na konto numer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………………</w:t>
      </w:r>
      <w:r>
        <w:rPr>
          <w:rFonts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  <Pages>1</Pages>
  <Words>812</Words>
  <Characters>4874</Characters>
  <CharactersWithSpaces>56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7-05T09:4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